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00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00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5.2023 </w:t>
        <w:tab/>
        <w:tab/>
        <w:tab/>
        <w:tab/>
        <w:tab/>
        <w:tab/>
        <w:tab/>
        <w:tab/>
        <w:tab/>
        <w:tab/>
        <w:tab/>
        <w:t>№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Первомайского сельского поселения №20 от 28.05.2019 «О мерах по реализации отдельных положений Федерального закона от 25 декабря 2008 года № 273-ФЗ «О противодействии коррупции»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нормами действующего законодательств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pacing w:val="6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Приложение 2 к решению Совета  </w:t>
      </w:r>
      <w:r>
        <w:rPr>
          <w:rFonts w:cs="Arial" w:ascii="Arial" w:hAnsi="Arial"/>
          <w:sz w:val="24"/>
          <w:szCs w:val="24"/>
        </w:rPr>
        <w:t>Первомайского сельского поселения №20 от 28.05.2019 «О мерах по реализации отдельных положений Федерального закона от 25 декабря 2008 года № 273-ФЗ «О противодействии коррупции»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В решении </w:t>
      </w:r>
      <w:r>
        <w:rPr>
          <w:rFonts w:cs="Arial" w:ascii="Arial" w:hAnsi="Arial"/>
          <w:sz w:val="24"/>
          <w:szCs w:val="24"/>
        </w:rPr>
        <w:t xml:space="preserve">Совета Первомайского сельского поселения №20 от 28.05.2019 «О мерах по реализации отдельных положений Федерального закона от 25 декабря 2008 года № 273-ФЗ «О противодействии коррупции» </w:t>
      </w:r>
      <w:r>
        <w:rPr>
          <w:rFonts w:cs="Arial" w:ascii="Arial" w:hAnsi="Arial"/>
          <w:bCs/>
          <w:sz w:val="24"/>
          <w:szCs w:val="24"/>
        </w:rPr>
        <w:t xml:space="preserve">пункт 5 изложить в новой редакции «5. Утвердить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орядке размещения обобщенной информации об исполнении (ненадлежащем исполнении) лицами, замещающими муниципальные должности депутатов Совета Первомайского сельского поселения, обязанности представить сведения о доходах, расходах, об имуществе и обязательствах имущественного характера».(Приложение 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rvomsp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Глава Первомайского сельского поселения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</w:t>
        <w:tab/>
        <w:t xml:space="preserve">С.И.Ланский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Первомай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3 №2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размещения формы обобщенной информации об исполнении (ненадлежащем исполнении) лицами, замещающими муниципальные должности депутатов Совета Первомайского сельского поселения 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 Первомайского сельского поселения, размещаются в информационно-телекоммуникационной сети «Интернет» на официальном сайте Первомайского сельского поселения в течение четырнадцати рабочих дней по окончании срока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В информационно-телекоммуникационной сети «Интернет» на официальном сайте Первомайского сельского поселения размещаются сведения о доходах, расходах, об имуществе и обязательствах имущественного характера депутатов, по форме обобщенной информации, утвержденной постановлением Администрации Томской области от 31.03.2023 № 148а «Об утверждении формы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щение в информационно-телекоммуникационной сети «Интернет» на официальном сайте Первомайского сельского поселения сведений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Arial" w:hAnsi="PT Astra Serif;Arial" w:eastAsia="Times New Roman" w:cs="PT Astra Serif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4ADC405CC84F901E1137E36661B18C764ED4403F13CEDD04B6EF80526EDC9A51C65A128FB00898320798ABY66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Раудсепп Наталья Григорьевна</dc:creator>
  <dc:description/>
  <cp:keywords/>
  <dc:language>en-US</dc:language>
  <cp:lastModifiedBy>Пет Влад</cp:lastModifiedBy>
  <cp:lastPrinted>2023-09-12T12:32:00Z</cp:lastPrinted>
  <dcterms:modified xsi:type="dcterms:W3CDTF">2023-09-12T05:44:00Z</dcterms:modified>
  <cp:revision>57</cp:revision>
  <dc:subject/>
  <dc:title> </dc:title>
</cp:coreProperties>
</file>