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5.03.2016 года                         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Первомайского сельского  поселения Первомайского района  Томской области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ервомай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Первомайского сельского поселения                                           Н.Д.Михайло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Первомай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 марта 2016 года  №8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Совета Первомай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 Первомай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года №8</w:t>
      </w:r>
    </w:p>
    <w:p>
      <w:pPr>
        <w:pStyle w:val="ConsPlus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Первомай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Первомай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ервомай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Первомайского сельского 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15.03.2016 года №8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Первомайского сельского поселения, а также соблюдения депутатами Совета Первомай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Первомай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года №8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Первомайского сельского  поселения, их супруг (супругов) и несовершеннолетних детей на официальном сайте Администрации Первомай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Первомайского сельского поселения 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Первомайского сельского поселения 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Первомай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Первомайского сельского поселения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Первомайского сельского поселения  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Администрации Первомайского сельского поселения 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Первомай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а депутатов Совета Первомайского сельск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оселения, 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Администрации Первомайского сельского поселения</w:t>
      </w: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</w:t>
            </w:r>
            <w:r>
              <w:rPr>
                <w:sz w:val="22"/>
                <w:szCs w:val="22"/>
                <w:shd w:fill="FFFFFF" w:val="clear"/>
              </w:rPr>
              <w:t xml:space="preserve">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ов Совета Первомайского сельского поселения, их супруг (супругов) и несовершеннолетних детей на официальном сайте Администрации Первомайского сельского поселения  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Первомайского сельского поселения, их супруг (супругов) и несовершеннолетних детей на официальном сайте Администрации Первомай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Oksana</cp:lastModifiedBy>
  <cp:lastPrinted>2016-03-15T11:21:00Z</cp:lastPrinted>
  <dcterms:modified xsi:type="dcterms:W3CDTF">2016-03-18T10:57:00Z</dcterms:modified>
  <cp:revision>14</cp:revision>
  <dc:subject/>
  <dc:title>ДУМА_______________ РАЙОНА </dc:title>
</cp:coreProperties>
</file>