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Администрация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муниципального образования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ервомайское сельское поселение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06.03.2023                                                                                                                   № 13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АСПОРЯЖЕНИ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>Об утверждении пункта временного размещения пострадавшего населения  от наводнения 2023 год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 xml:space="preserve">Руководствуясь постановлением администрации Первомайского сельского поселения от 01.04.2013 №46 «Об утверждении Положения о пунктах временного размещения пострадавшего населения Первомайского сельского поселения в чрезвычайных ситуациях», </w:t>
      </w:r>
    </w:p>
    <w:p>
      <w:pPr>
        <w:pStyle w:val="Normal"/>
        <w:widowControl w:val="false"/>
        <w:autoSpaceDE w:val="false"/>
        <w:ind w:left="54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/>
      </w:pPr>
      <w:r>
        <w:rPr>
          <w:sz w:val="26"/>
          <w:szCs w:val="26"/>
        </w:rPr>
        <w:t>Утвердить пункт временного размещения пострадавшего населения Первомайского сельского поселения от наводнения 2023 года</w:t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  <w:bookmarkStart w:id="0" w:name="Par200"/>
      <w:bookmarkStart w:id="1" w:name="Par200"/>
      <w:bookmarkEnd w:id="1"/>
    </w:p>
    <w:tbl>
      <w:tblPr>
        <w:tblW w:w="960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709"/>
        <w:gridCol w:w="1559"/>
        <w:gridCol w:w="2268"/>
        <w:gridCol w:w="1224"/>
        <w:gridCol w:w="2040"/>
        <w:gridCol w:w="1800"/>
      </w:tblGrid>
      <w:tr>
        <w:trPr>
          <w:trHeight w:val="8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br/>
              <w:t>NN</w:t>
              <w:br/>
              <w:t>п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br/>
              <w:t>Населенный</w:t>
              <w:br/>
              <w:t xml:space="preserve">  пункт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br/>
              <w:t>Наименование ПВР,</w:t>
              <w:br/>
              <w:t xml:space="preserve">      адрес     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6"/>
                <w:szCs w:val="26"/>
              </w:rPr>
              <w:t xml:space="preserve">Количество </w:t>
              <w:br/>
              <w:t>принимаемых</w:t>
              <w:br/>
              <w:t xml:space="preserve">   людей  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</w:t>
            </w:r>
            <w:r>
              <w:rPr>
                <w:sz w:val="26"/>
                <w:szCs w:val="26"/>
              </w:rPr>
              <w:t xml:space="preserve">Порядок    </w:t>
              <w:br/>
              <w:t>первоочередного</w:t>
              <w:br/>
              <w:t xml:space="preserve">  обеспечения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 xml:space="preserve">Порядок   </w:t>
              <w:br/>
              <w:t xml:space="preserve">  доставки   </w:t>
              <w:br/>
              <w:t xml:space="preserve">  жителей в  </w:t>
              <w:br/>
              <w:t xml:space="preserve">     ПВР     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</w:t>
            </w:r>
            <w:r>
              <w:rPr>
                <w:sz w:val="26"/>
                <w:szCs w:val="26"/>
              </w:rPr>
              <w:t xml:space="preserve">2     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</w:t>
            </w:r>
            <w:r>
              <w:rPr>
                <w:sz w:val="26"/>
                <w:szCs w:val="26"/>
              </w:rPr>
              <w:t xml:space="preserve">3        </w:t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</w:rPr>
              <w:t xml:space="preserve">4   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</w:t>
            </w:r>
            <w:r>
              <w:rPr>
                <w:sz w:val="26"/>
                <w:szCs w:val="26"/>
              </w:rPr>
              <w:t xml:space="preserve">5     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</w:t>
            </w:r>
            <w:r>
              <w:rPr>
                <w:sz w:val="26"/>
                <w:szCs w:val="26"/>
              </w:rPr>
              <w:t xml:space="preserve">6      </w:t>
            </w:r>
          </w:p>
        </w:tc>
      </w:tr>
      <w:tr>
        <w:trPr>
          <w:trHeight w:val="20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Первомайское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Первомайское</w:t>
            </w:r>
          </w:p>
          <w:p>
            <w:pPr>
              <w:pStyle w:val="ConsPlusCel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Карла Маркса,4А</w:t>
            </w:r>
          </w:p>
          <w:p>
            <w:pPr>
              <w:pStyle w:val="ConsPlusCel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Гимнастический зал»</w:t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 xml:space="preserve">60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спользуется   </w:t>
              <w:br/>
              <w:t xml:space="preserve">материально-   </w:t>
              <w:br/>
              <w:t xml:space="preserve">техническая    </w:t>
              <w:br/>
              <w:t xml:space="preserve">база МБУ       </w:t>
              <w:br/>
              <w:t>ДОД Первомайская детско-юношеская спортивная школа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Личный       </w:t>
              <w:br/>
              <w:t>автотранспорт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втобусы 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Администратору Администрации Первомайского сельского поселения Трифоновой В.Ю.  в срок до 20.03.2022 года  заключить договор об оказании услуг  по предоставлению помещения под пункт временного размещения пострадавшего населения Первомайского сельского поселения от наводнения 2023 года с директором  МБУ  ДОД Первомайская детско-юношеская спортивная школа (Пангин Р.Н.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Глава администрации Первомайского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сельского поселения                                                                                   С.И.Ланский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О.С.Пальцева</w:t>
      </w:r>
    </w:p>
    <w:p>
      <w:pPr>
        <w:pStyle w:val="Normal"/>
        <w:rPr/>
      </w:pPr>
      <w:r>
        <w:rPr>
          <w:sz w:val="20"/>
          <w:szCs w:val="20"/>
        </w:rPr>
        <w:t>2 18 60</w:t>
      </w:r>
    </w:p>
    <w:sectPr>
      <w:type w:val="nextPage"/>
      <w:pgSz w:w="11906" w:h="16838"/>
      <w:pgMar w:left="1701" w:right="850" w:gutter="0" w:header="0" w:top="113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1T02:57:00Z</dcterms:created>
  <dc:creator>Оксана</dc:creator>
  <dc:description/>
  <cp:keywords/>
  <dc:language>en-US</dc:language>
  <cp:lastModifiedBy>Пет Влад</cp:lastModifiedBy>
  <cp:lastPrinted>2022-02-24T11:06:00Z</cp:lastPrinted>
  <dcterms:modified xsi:type="dcterms:W3CDTF">2023-03-06T09:44:00Z</dcterms:modified>
  <cp:revision>23</cp:revision>
  <dc:subject/>
  <dc:title/>
</cp:coreProperties>
</file>