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Администраци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майское сельское посе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6.03.2023                                                                                                                     №1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б утверждении состава администрации в пункте временного размещения пострадавшего населения   Первомайского сельского поселения от наводнения 2023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уководствуясь постановлением администрации Первомайского сельского поселения от 01.04.2013 №46 «Об утверждении Положения о пунктах временного размещения пострадавшего населения Первомайского сельского поселения в чрезвычайных ситуациях», распоряжения администрации Первомайского сельского поселения от 06.03.2023 №13 «Об утверждении пункта временного размещения пострадавшего населения от наводнения 2023 года»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состав администрации в пункте временного размещения  (далее ПВР) пострадавшего населения Первомайского сельского поселения от наводнения 2023 года: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6"/>
          <w:szCs w:val="26"/>
        </w:rPr>
        <w:t>1) Пальцева Оксана Сергеевна - управляющий делами -начальник ПВР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) Волкова Галина Васильевна – ст.администратор - начальник группы встречи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autoSpaceDE w:val="false"/>
        <w:jc w:val="both"/>
        <w:rPr>
          <w:sz w:val="26"/>
          <w:szCs w:val="26"/>
        </w:rPr>
      </w:pPr>
      <w:bookmarkStart w:id="0" w:name="Par200"/>
      <w:bookmarkEnd w:id="0"/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Группа встречи:   </w:t>
      </w:r>
    </w:p>
    <w:p>
      <w:pPr>
        <w:pStyle w:val="Normal"/>
        <w:widowControl w:val="false"/>
        <w:tabs>
          <w:tab w:val="clear" w:pos="708"/>
          <w:tab w:val="left" w:pos="2565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Колегова Надежда Викторовна - бухгалтер - ответственный  за размещение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Митрофанова Александра Витальевна-ответственный за размещение;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Грибовская Ирина Викторовна – инспектор ВУС - ответственный за регистрацию;</w:t>
      </w:r>
    </w:p>
    <w:p>
      <w:pPr>
        <w:pStyle w:val="Normal"/>
        <w:widowControl w:val="false"/>
        <w:tabs>
          <w:tab w:val="clear" w:pos="708"/>
          <w:tab w:val="left" w:pos="2565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Скорсюк Надежда Николаевна - специалист 1 категории- стол справок;</w:t>
      </w:r>
    </w:p>
    <w:p>
      <w:pPr>
        <w:pStyle w:val="Normal"/>
        <w:widowControl w:val="false"/>
        <w:tabs>
          <w:tab w:val="clear" w:pos="708"/>
          <w:tab w:val="left" w:pos="2565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Никифорова Дарья Вячеславовна - специалист 1 категории- ответственный за питание;</w:t>
      </w:r>
    </w:p>
    <w:p>
      <w:pPr>
        <w:pStyle w:val="Normal"/>
        <w:widowControl w:val="false"/>
        <w:tabs>
          <w:tab w:val="clear" w:pos="708"/>
          <w:tab w:val="left" w:pos="2565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Тарасова Елена Владимировна- специалист 1 категории- ответственный за питание;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Петрашов Влад Эдманович - электроник- ответственный за связь.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) Группа охраны общественного порядка – 2 чел. ( по согласованию)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4) Медпункт- 2 чел. (по согласованию с ОГБУЗ «Первомайская районная больница» 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3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 администрации Первомай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С.И.Лан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.С.Пальцева</w:t>
      </w:r>
    </w:p>
    <w:p>
      <w:pPr>
        <w:pStyle w:val="Normal"/>
        <w:rPr/>
      </w:pPr>
      <w:r>
        <w:rPr>
          <w:sz w:val="20"/>
          <w:szCs w:val="20"/>
        </w:rPr>
        <w:t>2 18 60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3:53:00Z</dcterms:created>
  <dc:creator>Оксана</dc:creator>
  <dc:description/>
  <cp:keywords/>
  <dc:language>en-US</dc:language>
  <cp:lastModifiedBy>Пет Влад</cp:lastModifiedBy>
  <cp:lastPrinted>2022-02-24T11:33:00Z</cp:lastPrinted>
  <dcterms:modified xsi:type="dcterms:W3CDTF">2023-03-06T09:54:00Z</dcterms:modified>
  <cp:revision>25</cp:revision>
  <dc:subject/>
  <dc:title/>
</cp:coreProperties>
</file>