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Томская область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overflowPunct w:val="true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1.01.2013</w:t>
        <w:tab/>
        <w:t>№21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«О проведении антикоррупционно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изы нормативных правовых актов и проектов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х правовых актов в Совете Первомайского сельского поселения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7</w:t>
        </w:r>
      </w:hyperlink>
      <w:r>
        <w:rPr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ст.ст. 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Федерального закона от 17.07.2009 N 172-ФЗ «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26.02.2010 N 96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/>
      </w:pPr>
      <w:r>
        <w:rPr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 xml:space="preserve">1. Утвердить </w:t>
      </w:r>
      <w:hyperlink r:id="rId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«О проведении антикоррупционной экспертизы нормативных правовых актов и проектов нормативных правовых актов в Совете Первомай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2. Настоящее решение обнародовать в специально отведенных местах библиотеках населенных пункт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Первомайского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А.В.Панченк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/>
        <w:t xml:space="preserve">к решению Совета Первомайского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/>
        <w:t>от 31.01.2013 №21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</w:rPr>
      </w:pPr>
      <w:r>
        <w:rPr>
          <w:b/>
          <w:bCs/>
        </w:rPr>
        <w:t>О ПРОВЕДЕНИИ АНТИКОРРУПЦИОННОЙ ЭКСПЕРТИЗЫ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b/>
          <w:bCs/>
        </w:rPr>
        <w:t>НОРМАТИВНЫХ ПРАВОВЫХ АКТОВ И ПРОЕКТОВ НОРМАТИВНЫХ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</w:rPr>
      </w:pPr>
      <w:r>
        <w:rPr>
          <w:b/>
          <w:bCs/>
        </w:rPr>
        <w:t>ПРАВОВЫХ АКТОВ В СОВЕТЕ ПЕРВОМАЙ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устанавливает порядок проведения антикоррупционной экспертизы нормативных правовых актов и проектов нормативных правовых актов в Совете Первомайского сельского поселения (далее Совет)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N 96 «Об антикоррупционной экспертизе нормативных правовых актов и проектов нормативных правовых актов» (далее Методика)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Антикоррупционная экспертиза проводится в отношении следующих нормативных правовых актов и проектов нормативных правовых актов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1) решений Совета 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2) проектов решений Сове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Антикоррупционная экспертиза проектов нормативных правовых актов Совета проводится в  четырнадцатидневный срок со дня регистрации уполномоченным лицом Совета проекта нормативного правового акта. Днем регистрации считается день поступления проекта нормативного правового акта уполномоченному лицу, для проведение антикоррупционной экспертизы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Антикоррупционная экспертиза нормативных правовых актов проводится в тридцатидневный срок с момента вступления в законную сил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рядок проведения антикоррупционной экспертизы нормативных  правовых актов и проектов нормативных правовых  актов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5. Совет проводит антикоррупционную экспертизу принятых нормативных правовых актов Совета и проектов нормативных правовых актов внесенных в Совет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6. Под антикоррупционной экспертизой нормативных правовых актов Совета и проектов нормативных правовых актов понимается деятельность уполномоченного лица Совета, направленная на выявление в тексте нормативного правового акта, проекта нормативного правового акта коррупциоге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7. Антикоррупционную экспертизу нормативных правовых актов, проектов нормативных правовых актов Совета проводит уполномоченное лицо Сове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В отношении нормативных правовых актов и проектов нормативных правовых актов, указанных в </w:t>
      </w:r>
      <w:hyperlink r:id="rId8">
        <w:r>
          <w:rPr>
            <w:rStyle w:val="InternetLink"/>
            <w:color w:val="0000FF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в порядке, установленном федеральным законодательством, проводится антикоррупционная экспертиза прокуратурой, органами юстиции, органами местного самоуправления, независимыми экспертами, физическими лицам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9. Разработчики проектов нормативных правовых актов, вносимых в Совет, обеспечивают подготовку проектов нормативных правовых актов, не содержащих коррупциогенных факто  ров, направляют в Совет проекты нормативных правовых актов с  заключением прокуратуры, составленным по результатам проведенной  антикоррупционн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10. В случае необходимости к участию в проведении антикоррупционной экспертизы  привлекаются представители разработчиков проектов нормативных правовых актов, а также лица (эксперты), имеющие специальные знания в соответствующей сфере правоотношени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11. Результатом проведенной антикоррупционной экспертизы проекта нормативного правового акта является вывод о наличии или об отсутствии в проекте нормативного правового акта коррупциогенных факторов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2. В случае выявления в проекте нормативного правового акта коррупциогенных факторов, результаты антикоррупционной экспертизы оформляются в соответствии с </w:t>
      </w:r>
      <w:hyperlink r:id="rId9">
        <w:r>
          <w:rPr>
            <w:rStyle w:val="InternetLink"/>
            <w:color w:val="0000FF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и отражаются в заключении, подготавливаемом по итогам правовой экспертизы проекта нормативного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Заключение на проект нормативного правового акта (далее заключение) составляется уполномоченным лицом  Совета  и утверждается Главой Первомай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роект нормативного правового акта и заключение  уполномоченное лицо в день его составления предоставляет Главе Первомайского сельского поселения. Глава Первомайского сельского поселения в течении двух рабочих дней со дня составления заключения обязан рассмотреть и утвердить заключение. В случае несогласия с выводами заключения Глава Первомайского сельского поселения возвращает уполномоченному лицу заключение для повторной антикоррупционной экспертизы. Повторно антикоррупционная экспертиза проводится в течении двух рабочих дней, после чего проект нормативного правового акта и заключение направляются Главе Первомайского сельского поселения для утвер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 заключении отражаются следующие свед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1) дата и место заключения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2) наименование нормативного правового акта, проекта нормативного правового акта, проходящего антикоррупционную экспертизу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3) все 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пункты, подпункты, абзацы) и соответствующих коррупциоге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13.</w:t>
      </w:r>
      <w:r>
        <w:rPr/>
        <w:t xml:space="preserve">  </w:t>
      </w:r>
      <w:r>
        <w:rPr>
          <w:sz w:val="24"/>
          <w:szCs w:val="24"/>
        </w:rPr>
        <w:t>При обосновании коррупциогенности отдельных норм нормативного правового акта, проекта нормативного правового акта допускается использование данных материалов судебной и административной практик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14. Заключение на проект нормативного правового акта Совет направляется разработчикам, представившим проект нормативного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9B5413D8D8B1D98F146E3A7A0ED7CBED57EBC9C8E54C6C64E8C19F586ED6134C16B83FCC791CCO2h6F" TargetMode="External"/><Relationship Id="rId3" Type="http://schemas.openxmlformats.org/officeDocument/2006/relationships/hyperlink" Target="consultantplus://offline/ref=3E49B5413D8D8B1D98F146E3A7A0ED7CBED47DB59B8554C6C64E8C19F586ED6134C16B83FCC791C8O2hFF" TargetMode="External"/><Relationship Id="rId4" Type="http://schemas.openxmlformats.org/officeDocument/2006/relationships/hyperlink" Target="consultantplus://offline/ref=3E49B5413D8D8B1D98F146E3A7A0ED7CBED47DB59B8554C6C64E8C19F586ED6134C16B83FCC791C8O2h6F" TargetMode="External"/><Relationship Id="rId5" Type="http://schemas.openxmlformats.org/officeDocument/2006/relationships/hyperlink" Target="consultantplus://offline/ref=3E49B5413D8D8B1D98F146E3A7A0ED7CB6DE7FBD938609CCCE17801BF289B27633886782FCC790OChAF" TargetMode="External"/><Relationship Id="rId6" Type="http://schemas.openxmlformats.org/officeDocument/2006/relationships/hyperlink" Target="consultantplus://offline/ref=3E49B5413D8D8B1D98F158EEB1CCB378BEDD21B89F8857999D11D744A28FE736738E32C1B8CA90C92E137FO1h7F" TargetMode="External"/><Relationship Id="rId7" Type="http://schemas.openxmlformats.org/officeDocument/2006/relationships/hyperlink" Target="consultantplus://offline/ref=3E49B5413D8D8B1D98F146E3A7A0ED7CBED47DB59B8554C6C64E8C19F5O8h6F" TargetMode="External"/><Relationship Id="rId8" Type="http://schemas.openxmlformats.org/officeDocument/2006/relationships/hyperlink" Target="consultantplus://offline/ref=FD9B1A4A01B23F42AFB2E9BBCE924199F5058E61AB5D15E1206D087C9D7A4E9ABEC5141A127420263C91DCPFF5J" TargetMode="External"/><Relationship Id="rId9" Type="http://schemas.openxmlformats.org/officeDocument/2006/relationships/hyperlink" Target="consultantplus://offline/ref=FD9B1A4A01B23F42AFB2F7B6D8FE1F9DFD06D064A65541B4716B5F23CD7C1BDAFEC34159567923P2F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5:00Z</dcterms:created>
  <dc:creator>Администратор</dc:creator>
  <dc:description/>
  <cp:keywords/>
  <dc:language>en-US</dc:language>
  <cp:lastModifiedBy>Оксана</cp:lastModifiedBy>
  <cp:lastPrinted>2012-12-14T14:15:00Z</cp:lastPrinted>
  <dcterms:modified xsi:type="dcterms:W3CDTF">2013-01-31T05:50:00Z</dcterms:modified>
  <cp:revision>16</cp:revision>
  <dc:subject>Шаблон бланка письма ОПФР (20.03.2000г)</dc:subject>
  <dc:title> </dc:title>
</cp:coreProperties>
</file>