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Томская область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6                                           с.Первомайское                       от 30.07.20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уполномоченного для проведения антикоррупционной экспертизы нормативных правовых актов проектов нормативных правовых актов Совета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решением  Совета Первомайского сельского поселения от 21.11.2017 года №57 «Об утверждении Положения «О проведении антикоррупционной экспертизы нормативных правовых актов и проектов нормативных правовых актов Совета Первома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ПЕРВОМАЙ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Назначить уполномоченным для проведения  антикоррупционной экспертизы нормативных правовых актов и проектов нормативных правовых актов Совета Первомайского сельского поселения ведущего специалиста Администрации Первомайского сельского поселения  Булко Евгению Александ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знать утратившим силу  решение Совета Первомайского сельского поселения от 21.11.2017 №58 «О назначении уполномоченного для проведения антикоррупционной экспертизы нормативных правовых актов проектов нормативных правовых актов Совета Первомай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С.С.Ми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Первомайског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сельского поселения  </w:t>
        <w:tab/>
        <w:t>М.С.Кис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5:00Z</dcterms:created>
  <dc:creator>Оксана</dc:creator>
  <dc:description/>
  <cp:keywords/>
  <dc:language>en-US</dc:language>
  <cp:lastModifiedBy>Пет Влад</cp:lastModifiedBy>
  <cp:lastPrinted>2017-11-22T12:33:00Z</cp:lastPrinted>
  <dcterms:modified xsi:type="dcterms:W3CDTF">2024-07-24T05:03:00Z</dcterms:modified>
  <cp:revision>18</cp:revision>
  <dc:subject/>
  <dc:title/>
</cp:coreProperties>
</file>