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ервомай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25                          с.Первомайское                                         №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ого правового акта в соответствие с действующем законодательст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ЕРВОМАЙ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риложения №1 к решению Совета Первомайского сельского поселения от   28.03.2013 №34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Первомайское сельское поселение», изложив его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специально отведенных местах библиотеках населенных пунктов, разместить на официальном сайте администрации муниципального образования Первомай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rvom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обнародования, и распространяется на правоотношения возникшие с 01.01.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>
          <w:rFonts w:eastAsia="Arial" w:cs="Arial" w:ascii="Arial" w:hAnsi="Arial"/>
          <w:bCs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Врио </w:t>
      </w:r>
      <w:r>
        <w:rPr>
          <w:rFonts w:cs="Arial" w:ascii="Arial" w:hAnsi="Arial"/>
          <w:bCs/>
          <w:sz w:val="24"/>
          <w:szCs w:val="24"/>
        </w:rPr>
        <w:t>Председателя Совета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вомайского  сельского поселения                                       С.С.Митягин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735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рип Главы Первомайского</w:t>
        <w:tab/>
        <w:t>М.С.Киселев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вета Первомайского сельског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еления 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8 от 28.01.2025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51"/>
        <w:shd w:fill="auto" w:val="clear"/>
        <w:spacing w:before="0" w:after="0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01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Администрации Первомайского сельского поселения как юридическом лице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257"/>
                              <w:gridCol w:w="4140"/>
                              <w:gridCol w:w="1430"/>
                              <w:gridCol w:w="168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дущая   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85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3575" w:leader="underscore"/>
                                      <w:tab w:val="left" w:pos="3714" w:leader="underscore"/>
                                      <w:tab w:val="left" w:pos="3801" w:leader="underscor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85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главы муниципального образования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90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7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Администрации Первомайского сельского поселения как юридическом лице</w:t>
                      </w:r>
                    </w:p>
                    <w:p>
                      <w:pPr>
                        <w:pStyle w:val="Style15"/>
                        <w:shd w:fill="auto" w:val="clear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257"/>
                        <w:gridCol w:w="4140"/>
                        <w:gridCol w:w="1430"/>
                        <w:gridCol w:w="168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Ведущая   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59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75" w:leader="underscore"/>
                                <w:tab w:val="left" w:pos="3714" w:leader="underscore"/>
                                <w:tab w:val="left" w:pos="3801" w:leader="underscore"/>
                              </w:tabs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заместитель главы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59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главы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9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муниципального образования 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меститель главы администрации муниципального образования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0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518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ind w:firstLine="567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и обладающем правами юридического лица</w:t>
                            </w:r>
                          </w:p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ind w:firstLine="567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и обладающем правами юридического лица</w:t>
                      </w:r>
                    </w:p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spacing w:lineRule="exact" w:line="264"/>
        <w:rPr/>
      </w:pPr>
      <w:r>
        <w:rPr>
          <w:rFonts w:cs="Arial" w:ascii="Arial" w:hAnsi="Arial"/>
          <w:sz w:val="24"/>
          <w:szCs w:val="24"/>
        </w:rPr>
        <w:t>Таблица 3. Размеры должностных окладов и ежемесячного денежного поощрения по должностям муниципальной службы, служебная</w:t>
      </w:r>
      <w:r>
        <w:rPr>
          <w:rStyle w:val="8pt"/>
          <w:rFonts w:cs="Arial" w:ascii="Arial" w:hAnsi="Arial"/>
          <w:sz w:val="24"/>
          <w:szCs w:val="24"/>
        </w:rPr>
        <w:t xml:space="preserve"> </w:t>
      </w:r>
      <w:r>
        <w:rPr>
          <w:rStyle w:val="8pt"/>
          <w:rFonts w:cs="Arial" w:ascii="Arial" w:hAnsi="Arial"/>
          <w:b w:val="false"/>
          <w:sz w:val="24"/>
          <w:szCs w:val="24"/>
        </w:rPr>
        <w:t xml:space="preserve">функция 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м не предполагает руководства подчиненными в </w:t>
      </w:r>
      <w:r>
        <w:rPr>
          <w:rFonts w:cs="Arial" w:ascii="Arial" w:hAnsi="Arial"/>
          <w:sz w:val="24"/>
          <w:szCs w:val="24"/>
          <w:lang w:val="ru-RU"/>
        </w:rPr>
        <w:t>Совете</w:t>
      </w:r>
      <w:r>
        <w:rPr>
          <w:rFonts w:cs="Arial" w:ascii="Arial" w:hAnsi="Arial"/>
          <w:sz w:val="24"/>
          <w:szCs w:val="24"/>
        </w:rPr>
        <w:t xml:space="preserve">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обладающей правами юридического лица, в аппарате Органа муниципального финансового контроля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как юридическом лице, в органе, входящем в структуру Администрации Первомайского </w:t>
      </w: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и обладающем правами юридического лица, а также в аппарате избирательной комиссии муниципального образование </w:t>
      </w:r>
      <w:r>
        <w:rPr>
          <w:rFonts w:cs="Arial" w:ascii="Arial" w:hAnsi="Arial"/>
          <w:sz w:val="24"/>
          <w:szCs w:val="24"/>
          <w:lang w:val="ru-RU"/>
        </w:rPr>
        <w:t>Первомайское сельское поселение</w:t>
      </w:r>
      <w:r>
        <w:rPr>
          <w:rFonts w:cs="Arial" w:ascii="Arial" w:hAnsi="Arial"/>
          <w:sz w:val="24"/>
          <w:szCs w:val="24"/>
        </w:rPr>
        <w:t>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0"/>
                              <w:gridCol w:w="1440"/>
                              <w:gridCol w:w="4416"/>
                              <w:gridCol w:w="1776"/>
                              <w:gridCol w:w="154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0"/>
                        <w:gridCol w:w="1440"/>
                        <w:gridCol w:w="4416"/>
                        <w:gridCol w:w="1776"/>
                        <w:gridCol w:w="154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3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hd w:fill="auto" w:val="clear"/>
                        <w:spacing w:lineRule="exact" w:line="264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auto" w:val="clear"/>
        <w:spacing w:lineRule="exac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5260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41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8.9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41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yle14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51:00Z</dcterms:created>
  <dc:creator>Оксана</dc:creator>
  <dc:description/>
  <cp:keywords/>
  <dc:language>en-US</dc:language>
  <cp:lastModifiedBy>Пет Влад</cp:lastModifiedBy>
  <cp:lastPrinted>2025-01-30T11:59:00Z</cp:lastPrinted>
  <dcterms:modified xsi:type="dcterms:W3CDTF">2025-01-30T05:06:00Z</dcterms:modified>
  <cp:revision>5</cp:revision>
  <dc:subject/>
  <dc:title>Томская область</dc:title>
</cp:coreProperties>
</file>