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                                          с.Первомайское                       от 06.03.20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решением  Совета Первомайского сельского поселения от 21.11.2017 года №57 «Об утверждении Положения «О проведении антикоррупционной экспертизы нормативных правовых актов и проектов нормативных правовых актов Совета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Первомайского сельского поселения ведущего специалиста Администрации Первомайского сельского поселения  Люфкеич Светлану Евген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С.С.Ми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Первомай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сельского поселения  </w:t>
        <w:tab/>
        <w:t>М.С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5:00Z</dcterms:created>
  <dc:creator>Оксана</dc:creator>
  <dc:description/>
  <cp:keywords/>
  <dc:language>en-US</dc:language>
  <cp:lastModifiedBy>Пет Влад</cp:lastModifiedBy>
  <cp:lastPrinted>2017-11-22T12:33:00Z</cp:lastPrinted>
  <dcterms:modified xsi:type="dcterms:W3CDTF">2025-03-06T04:25:00Z</dcterms:modified>
  <cp:revision>20</cp:revision>
  <dc:subject/>
  <dc:title/>
</cp:coreProperties>
</file>