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/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Первомайское                                                                                 от 28.01.2025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4.12.2024 №68 «О бюджете муниципального образования Первомайское сельское поселение на 2025 год и плановый период 2026-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4.12.2024 №68 «О бюджете муниципального образования Первомайское сельское поселение на 2025 год и плановый период 2026-2027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4.12.2024 №68 «О бюджете муниципального образования Первомайское сельское поселение на 2025 год и плановый период 2026-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Председател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 сельского поселения                                               С.С.Митяг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рип Главы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М.С.Киселе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от 28.01.2025 № 2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25 год и плановый период 2026-2027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5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63407,9  тыс. рублей,  в том числе налоговые и неналоговые доходы в сумме 24995,5 тыс. рублей, безвозмездные поступления в сумме 37412,4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63820,9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413,0 т.р.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6 год и на 2027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6 год в сумме 64556,8 тыс. рублей, в том числе налоговые и неналоговые доходы в сумме 27042,0 тыс. рублей, безвозмездные поступления в сумме 37524,8 тыс. рублей и на 2027 год в сумме 69035,4 тыс. рублей, в том числе налоговые и неналоговые доходы в сумме 29715,0 тыс. рублей, безвозмездные поступления в сумме 39320,4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6 год в сумме 63790,2 тыс. рублей и на 2027 год в сумме 69035,4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6 год в сумме 766,6 тыс. рублей и на 2027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5 год и плановый период 2026-2027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5 год и плановый период 2026-2027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5 год и плановый период 2026-2027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5 год согласно приложению 3 и плановый период 2026-2027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межбюджетные трансферты, предоставляемые другим бюджетам бюджетной системы Российской Федерации из бюджета Первомайское сельское  согласно приложению 1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5 году и плановый период 2026-2027 годы верхний предел муниципального внутреннего долга (верхний предел долга по муниципальным гарантиям) предусмотрен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перечень и объем финансирования муниципальных программ на 2025 год и на плановый период 2026 и 2027 годов согласно приложению 6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4. Утвердить распределение бюджетных ассигнований по разделам и подразделам классификации расходов местного бюджета на 2025 год согласно приложению 7 и на 2026-2027 согласно приложению 7.1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5. Утвердить Программу муниципальных внутренних заимствований Первомайского сельского поселения на 2025 год и плановый период 2026 и 2027 годов согласно приложению 9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 Программу муниципальных гарантий Первомайского сельского поселения на 2025 год и плановый период 2026 и 2027 годов согласно приложению 10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5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мест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 Утвердить, что в 2025 году и плановый период 2026-2027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астоящее решение вступает в силу с 01.01.2025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986"/>
        <w:gridCol w:w="1248"/>
        <w:gridCol w:w="1178"/>
        <w:gridCol w:w="1084"/>
        <w:gridCol w:w="1954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right="3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Первомайского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8.01.2025 № 2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Первомайского сельского поселения на 2025 год и плановый период 2026-2027 год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35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412,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524,8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320,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2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37,5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2,8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,3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7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2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14,3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28.01.2025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5 год и плановый период 2026-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44"/>
        <w:gridCol w:w="617"/>
        <w:gridCol w:w="1560"/>
      </w:tblGrid>
      <w:tr>
        <w:trPr>
          <w:trHeight w:val="300" w:hRule="atLeast"/>
        </w:trPr>
        <w:tc>
          <w:tcPr>
            <w:tcW w:w="99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8.01.2025 № 2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9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5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820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820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923,5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51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1,30</w:t>
            </w:r>
          </w:p>
        </w:tc>
      </w:tr>
      <w:tr>
        <w:trPr>
          <w:trHeight w:val="6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4,3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0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658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57,50</w:t>
            </w:r>
          </w:p>
        </w:tc>
      </w:tr>
      <w:tr>
        <w:trPr>
          <w:trHeight w:val="6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57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0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08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14,1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6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6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4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1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,6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,6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,6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,6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,6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7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24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27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6,00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192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 779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05S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6,2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6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0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(корректировка) ПС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схем газификации населенных пунктов Первомай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дебные и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13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3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3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9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60"/>
        <w:gridCol w:w="1691"/>
        <w:gridCol w:w="617"/>
        <w:gridCol w:w="1368"/>
        <w:gridCol w:w="1276"/>
        <w:gridCol w:w="52"/>
        <w:gridCol w:w="89"/>
        <w:gridCol w:w="150"/>
      </w:tblGrid>
      <w:tr>
        <w:trPr>
          <w:trHeight w:val="30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.1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8.01.25 № 2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6 и 2027 годы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790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 035,4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790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 035,4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483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566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51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51,3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1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1,3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4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4,3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658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658,1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57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57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57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57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1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1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0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08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0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08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73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57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5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29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5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29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4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41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1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,3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,3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,3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,3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,3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,3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9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8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9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8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9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9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96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574,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382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 70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 512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ый проект "Чистая в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77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77,9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3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3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3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294,7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294,7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,3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,3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7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941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9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8.01.2025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 и плановый период 2026-2027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8.01.2025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Первомай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7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6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т 28.01.2025 № 2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5 год и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тыс.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7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3" w:name="_Hlk26920703"/>
            <w:bookmarkEnd w:id="3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4" w:name="_Hlk55342588"/>
            <w:bookmarkEnd w:id="4"/>
            <w:r>
              <w:rPr>
                <w:rFonts w:cs="Arial" w:ascii="Arial" w:hAnsi="Arial"/>
              </w:rPr>
              <w:t>ПЕРВОМАЙ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5" w:name="_Hlk26920703"/>
            <w:bookmarkStart w:id="6" w:name="_Hlk55342588"/>
            <w:bookmarkStart w:id="7" w:name="_Hlk26920703"/>
            <w:bookmarkStart w:id="8" w:name="_Hlk55342588"/>
            <w:bookmarkEnd w:id="7"/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7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120"/>
        <w:gridCol w:w="880"/>
      </w:tblGrid>
      <w:tr>
        <w:trPr>
          <w:trHeight w:val="1305" w:hRule="atLeast"/>
        </w:trPr>
        <w:tc>
          <w:tcPr>
            <w:tcW w:w="9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7</w:t>
              <w:br/>
              <w:t xml:space="preserve">к решению Совета Первомайского </w:t>
              <w:br/>
              <w:t>сельского поселения</w:t>
              <w:br/>
              <w:t>от 28.01.2025 №2</w:t>
            </w:r>
          </w:p>
        </w:tc>
      </w:tr>
      <w:tr>
        <w:trPr>
          <w:trHeight w:val="31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5 год</w:t>
            </w:r>
          </w:p>
        </w:tc>
      </w:tr>
      <w:tr>
        <w:trPr>
          <w:trHeight w:val="31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923,5</w:t>
            </w:r>
          </w:p>
        </w:tc>
      </w:tr>
      <w:tr>
        <w:trPr>
          <w:trHeight w:val="51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,3</w:t>
            </w:r>
          </w:p>
        </w:tc>
      </w:tr>
      <w:tr>
        <w:trPr>
          <w:trHeight w:val="79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58,1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4,1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91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1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192,7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779,7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13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</w:t>
            </w:r>
          </w:p>
        </w:tc>
      </w:tr>
      <w:tr>
        <w:trPr>
          <w:trHeight w:val="578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34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82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120"/>
        <w:gridCol w:w="1500"/>
        <w:gridCol w:w="906"/>
      </w:tblGrid>
      <w:tr>
        <w:trPr>
          <w:trHeight w:val="1305" w:hRule="atLeast"/>
        </w:trPr>
        <w:tc>
          <w:tcPr>
            <w:tcW w:w="10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7.1</w:t>
              <w:br/>
              <w:t xml:space="preserve">к решению Совета Первомайского </w:t>
              <w:br/>
              <w:t>сельского поселения</w:t>
              <w:br/>
              <w:t>от 28.01.2025 № 8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6-2027 год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  <w:br/>
              <w:t>Сумма         (тыс. рублей)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  <w:br/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483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66,6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,3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58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58,1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3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57,2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83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99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87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9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87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57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 382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70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512,5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56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79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 03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cs="Arial" w:ascii="Arial" w:hAnsi="Arial"/>
        </w:rPr>
        <w:t xml:space="preserve">Первомайского сельского </w:t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8.01.2025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Первомай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40" w:hanging="72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9</w:t>
      </w:r>
    </w:p>
    <w:p>
      <w:pPr>
        <w:pStyle w:val="Heading2"/>
        <w:numPr>
          <w:ilvl w:val="0"/>
          <w:numId w:val="0"/>
        </w:numPr>
        <w:ind w:left="1440" w:hanging="72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к решению Совета</w:t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>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>от 28.01.2025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вомайского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5 - 2027   годах на финансирование дефицита мест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821"/>
        <w:gridCol w:w="1820"/>
        <w:gridCol w:w="6544"/>
        <w:gridCol w:w="953"/>
      </w:tblGrid>
      <w:tr>
        <w:trPr>
          <w:trHeight w:val="300" w:hRule="atLeast"/>
        </w:trPr>
        <w:tc>
          <w:tcPr>
            <w:tcW w:w="1597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9923" w:right="-709"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ind w:left="9923" w:right="-709"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 решению Совета Первомайского сель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>от 28.01.2025 № 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Программа  муниципальных  гарантий Первомайского сельского поселения на </w:t>
            </w:r>
            <w:r>
              <w:rPr/>
              <w:t xml:space="preserve">2025 год 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еречень подлежащих предоставлению муниципальных  гарантий Первомайского сельского поселения  на 2025 год и на плановый период 2026 и 2027 годов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119"/>
              <w:gridCol w:w="1948"/>
              <w:gridCol w:w="1800"/>
              <w:gridCol w:w="1497"/>
              <w:gridCol w:w="1497"/>
              <w:gridCol w:w="1497"/>
              <w:gridCol w:w="1984"/>
              <w:gridCol w:w="1985"/>
            </w:tblGrid>
            <w:tr>
              <w:trPr>
                <w:trHeight w:val="633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Цель гарантирования</w:t>
                  </w:r>
                </w:p>
              </w:tc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Наименование принципала</w:t>
                  </w:r>
                </w:p>
              </w:tc>
              <w:tc>
                <w:tcPr>
                  <w:tcW w:w="4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Сумма гарантирования, тыс. рублей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Наличие права регрессного требования на 2025 год,          тыс. рублей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Проверка финансового состояния принципал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Иные условия предоставления  муниципальных  гарантий</w:t>
                  </w:r>
                </w:p>
              </w:tc>
            </w:tr>
            <w:tr>
              <w:trPr>
                <w:trHeight w:val="1148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2027 год</w:t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88" w:before="0" w:after="140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88" w:before="0" w:after="140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Cs w:val="22"/>
              </w:rPr>
              <w:t xml:space="preserve">2. Общий объем бюджетных ассигнований, предусмотренных на исполнение муниципальных  гарантий Первомайского сельского поселения  по возможным гарантийным случаям </w:t>
            </w:r>
            <w:r>
              <w:rPr>
                <w:sz w:val="22"/>
                <w:szCs w:val="22"/>
              </w:rPr>
              <w:t>на 2025 год и на плановый период 2026 и 2027 годов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1843"/>
              <w:gridCol w:w="1843"/>
              <w:gridCol w:w="1843"/>
            </w:tblGrid>
            <w:tr>
              <w:trPr>
                <w:trHeight w:val="393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Исполнение муниципальных  гарантий Первомайского сельского поселения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2025 год,           тыс. руб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2026 год,             тыс. руб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/>
                    <w:t>2027 год,             тыс. рублей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88" w:before="0" w:after="140"/>
                    <w:rPr/>
                  </w:pPr>
                  <w:r>
                    <w:rPr/>
                    <w:t xml:space="preserve">за счет источников финансирования дефицита местного бюджет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11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от 28.01.2025 № 2</w:t>
            </w:r>
          </w:p>
        </w:tc>
      </w:tr>
      <w:tr>
        <w:trPr>
          <w:trHeight w:val="300" w:hRule="atLeast"/>
        </w:trPr>
        <w:tc>
          <w:tcPr>
            <w:tcW w:w="48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597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ередаваемых в другие бюджеты бюджетной системы Российской Федерации из бюджета  Первомайского сельского поселения на 2025 год и плановый период 2026-2027 годы</w:t>
            </w:r>
          </w:p>
        </w:tc>
      </w:tr>
      <w:tr>
        <w:trPr>
          <w:trHeight w:val="23" w:hRule="atLeast"/>
        </w:trPr>
        <w:tc>
          <w:tcPr>
            <w:tcW w:w="48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6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МБ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Style13">
    <w:name w:val="Подзаголовок Знак"/>
    <w:qFormat/>
    <w:rPr>
      <w:b/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Пет Влад</cp:lastModifiedBy>
  <cp:lastPrinted>2024-11-15T16:06:00Z</cp:lastPrinted>
  <dcterms:modified xsi:type="dcterms:W3CDTF">2025-02-06T08:32:00Z</dcterms:modified>
  <cp:revision>58</cp:revision>
  <dc:subject/>
  <dc:title>Томская область</dc:title>
</cp:coreProperties>
</file>