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  <w:tab w:val="left" w:pos="8055" w:leader="none"/>
        </w:tabs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                   </w:t>
      </w:r>
      <w:r>
        <w:rPr>
          <w:bCs/>
          <w:sz w:val="44"/>
          <w:szCs w:val="44"/>
        </w:rPr>
        <w:t xml:space="preserve">Томская область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от 28.01.2025                                 с.Первомайское</w:t>
        <w:tab/>
        <w:t>№5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Совета Первомайского сельского поселения  от 24.11.2011 №19 «Об установлении расчетной единиц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омской области от 05.08.2011 N 157-ОЗ "О расчетной единице",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омской области от 26.12.2024 №137-ОЗ «О внесении изменений в статью 2 Закона Томской области «О расчетной единиц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 СЕЛЬСКОГО ПОСЕЛЕНИЯ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Первомай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4.11.2011 №19 «Об установлении расчетной единиц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«Установить размер расчетной единицы, применяемой для исчисления должностных окладов лиц, замещающих муниципальные должности в Администрации Первомайского сельского поселения, равный 1 473,09 руб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 свое действие на правоотношения, возникшие с  01.01.2025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  <w:tab/>
        <w:t>С.С.Митягин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п Главы   Первомайского </w:t>
      </w:r>
    </w:p>
    <w:p>
      <w:pPr>
        <w:pStyle w:val="Normal"/>
        <w:tabs>
          <w:tab w:val="clear" w:pos="708"/>
          <w:tab w:val="left" w:pos="692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  <w:tab/>
        <w:t xml:space="preserve">М.С.Кисел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404;fld=134;dst=100009" TargetMode="External"/><Relationship Id="rId3" Type="http://schemas.openxmlformats.org/officeDocument/2006/relationships/hyperlink" Target="consultantplus://offline/main?base=RLAW091;n=54403;fld=134" TargetMode="External"/><Relationship Id="rId4" Type="http://schemas.openxmlformats.org/officeDocument/2006/relationships/hyperlink" Target="consultantplus://offline/ref=29947635F2FBD8D332A9E91BB4201259844F1FFA553C4C69E9B88C184E758BFFCAAF543972CD11A3F0F363T5uFF" TargetMode="External"/><Relationship Id="rId5" Type="http://schemas.openxmlformats.org/officeDocument/2006/relationships/hyperlink" Target="http://www.pervom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2:00Z</dcterms:created>
  <dc:creator>Оксана</dc:creator>
  <dc:description/>
  <cp:keywords/>
  <dc:language>en-US</dc:language>
  <cp:lastModifiedBy>Пет Влад</cp:lastModifiedBy>
  <cp:lastPrinted>2023-10-11T10:22:00Z</cp:lastPrinted>
  <dcterms:modified xsi:type="dcterms:W3CDTF">2025-01-27T09:28:00Z</dcterms:modified>
  <cp:revision>14</cp:revision>
  <dc:subject/>
  <dc:title/>
</cp:coreProperties>
</file>