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8.03.2025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№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 ноября 1994 года № 68-ФЗ                      «О защите населения и территорий от чрезвычайных ситуаций природного и техногенного характера»,  Федерального закона   от 06 октября 2003 года № 131-ФЗ «Об общих принципах организации местного самоуправления в Российской Федерации», Устава муниципального образования Первомайское сельское поселение, и в целях снижения экономического ущерба и предотвращения чрезвычайных ситуаций в период половодья 2025 года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ованному пропуску паводковых вод в 2025 году на территории Первомайского сельского поселения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организованному пропуску паводковых вод на территории Первомайского сельского поселения на комиссию по предупреждению и ликвидации чрезвычайных ситуаций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подлежит официальному опубликованию на официальном сайте муниципального образования Первомайское сельское поселение </w:t>
      </w:r>
      <w:r>
        <w:rPr>
          <w:sz w:val="28"/>
          <w:szCs w:val="28"/>
          <w:shd w:fill="FFFFFF" w:val="clear"/>
        </w:rPr>
        <w:t>www.pervomsp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п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М. С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О.С.Пальце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1860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>от 18.03.2025 №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организованному пропуску паводковых вод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18"/>
        <w:gridCol w:w="22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чистку снега с крыш, вывоз снега прилегающих территорий, территорий населенных пун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рректировку критических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асных отметок) уровней воды на р. Чулым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Э. Петраш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посты наблюдения за уровнем воды на р. Чулым в с. Первомайское, п. Беляй и доведение информации в диспетчерскую районной администрации к 07ч30м и 19ч30м ежеднев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Чулы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проведение санитарно-гигиенических и противоэпидемиологических мероприятий в зонах возможного подтопления и затопления, осуществлять контроль за их выполнение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Центр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Нарож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согласовать паспорта гидрологической безопасности населенных пунктов, попадающих в зоны вероятного затопления (подтопл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вести работу со страховыми организациями по проведению страхования имущества граждан на период прохождения половодь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ть запасы ГСМ для выполнения противопаводковых мероприятий и ликвидации последствий затоплений и подтопл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ункты размещения людей. Подготовить распоряжение о создании пунктов временного размещения для проживания населения при угрозе или возникновении чрезвычайных ситуаций природного и техногенного характера на территории муниципального образования Первомайское  сельское посе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. Первомайское спортивный комплекс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арла Маркса 4 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начить приказом ответственного за ПВР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Ф.И.О. и номеров телефонов (рабочий, сотовый, домашн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С.Кис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по предоставлению помещения для эвакуации людей из затопляемой зоны в паводковый период  на 2025 год с МБОУ ДО «Первомайская спортивная школ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для отгона сельскохозяйств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поряжение  о месте определенном для отгона сельскохозяйственных живот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Кис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место для отгона сельскохозяйственных живот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Дер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для временного хранения  вещей населения пострадавших от наводнения. Подготовить  распоряжение о места временного хранения вещей, пострадавших   от наводнения 2025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Кис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воз вещей населения пострадавших от наводнения в место временного хра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Дер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Паль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формац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ЛПХ по затопляемым зон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регистрированных в затопляемых зо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листовки (памя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 листовки (памятки)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по правилам и мерам безопасности при половодье;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информировать население о пунктах размещения люде;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формировать население о местах отгона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/>
            </w:pPr>
            <w:r>
              <w:rPr>
                <w:sz w:val="22"/>
                <w:szCs w:val="22"/>
              </w:rPr>
              <w:t xml:space="preserve">4) информировать  население по вопросу страхования личного имущества и строений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Скорс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Паль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Дер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нировать, организовать и заблаговременно осуществить отгон сельскохозяйственных живот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Дер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теринарное обслуживание сельскохозяйственных живот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доб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Первомайское РВ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количество людей, техники средств малой механизации, привлекаемых для этих целей. Заключить договоры с предприятиями и организациями, выделяющими транспорт, людей на период павод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оповещения населения, проверить состояние и готовность системы оповещения и связи населённых пунктов Первомайского сельского поселения, попадающих в зону вероятного затоп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083" w:leader="none"/>
              </w:tabs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наличие и техническое состояние имеющихся водооткачивающих средств (ассенизаторские машины, мотопомпы и т.п.)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. Ченц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Дер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ести расчет сил и средств на каждый затапливаемый населённый пункт привлекаемых для выполнения против паводковых мероприятий и организации тушения пожаров, порядок их применения и взаимодействия, зоны ответственности.  Проверить их готовность.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ть население о паводковой ситуации на территории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есеннего пав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Заветы Ильич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телеви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Первомай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ь договора на оказание услуг по предоставлению моторных лодок на паводкоопасный период 2025 года и определить районы их баз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дготовку личного состава, сформировать подразделение для выполнения спасательных работ в соответствии с планом их дейст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вопросы размещения и питания сил, привлекаемых для проведения аварийно-спасательных и превентивных работ, связанных с обеспечением безопасного прохождения паводковых вод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>Провести работу с руководителями объектов экономики, попадающими в зону подтопления (затопления) по подготовки к паводковому периоду 2024г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хранности материаль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/>
            </w:pPr>
            <w:r>
              <w:rPr>
                <w:sz w:val="22"/>
                <w:szCs w:val="22"/>
              </w:rPr>
              <w:t xml:space="preserve">- по исключению взрывов и возгорания оборудования при затоп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 подачи электроэнергии и т.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силению крепления, гидроизоляции, консервации и т.д.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overflowPunct w:val="false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запасов инертных материалов для ускоренного возведения временных насыпей, дамб, водоотводных каналов при угрозе зато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орядок действий в экстренных случаях (быстрое повышение уровня воды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её распространение на не затапливаемые территории, опасность ухудшения метеорологической обстановки в зоне затопления) особенно в ночное время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. Ченц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" w:leader="none"/>
              </w:tabs>
              <w:spacing w:lineRule="exact" w:line="269"/>
              <w:ind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группы людей с назначением старшего (Ф.И.О., контактных. телефонов) для оказания помощи (спасения) нуждающимся людям, находящимся в паводкоопасной зоне, их оснащение исходя из предстоящих зада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Ченц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8" w:before="660" w:after="60"/>
      <w:jc w:val="center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User</dc:creator>
  <dc:description/>
  <cp:keywords/>
  <dc:language>en-US</dc:language>
  <cp:lastModifiedBy>Пет Влад</cp:lastModifiedBy>
  <cp:lastPrinted>2025-03-18T11:04:00Z</cp:lastPrinted>
  <dcterms:modified xsi:type="dcterms:W3CDTF">2025-03-19T02:23:00Z</dcterms:modified>
  <cp:revision>28</cp:revision>
  <dc:subject/>
  <dc:title>Администрация</dc:title>
</cp:coreProperties>
</file>