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дминистрац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ое сельское посе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8.03.2025                                                                                                                   № 3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утверждении пункта временного размещения пострадавшего населения  от наводнения 2025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Руководствуясь постановлением администрации Первомайского сельского поселения от 01.04.2013 №46 «Об утверждении Положения о пунктах временного размещения пострадавшего населения Первомайского сельского поселения в чрезвычайных ситуациях», 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</w:rPr>
        <w:t>Утвердить пункт временного размещения пострадавшего населения Первомайского сельского поселения от наводнения 2025 год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0" w:name="Par200"/>
      <w:bookmarkStart w:id="1" w:name="Par200"/>
      <w:bookmarkEnd w:id="1"/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1559"/>
        <w:gridCol w:w="2268"/>
        <w:gridCol w:w="1224"/>
        <w:gridCol w:w="2040"/>
        <w:gridCol w:w="1800"/>
      </w:tblGrid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NN</w:t>
              <w:br/>
              <w:t>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Населенный</w:t>
              <w:br/>
              <w:t xml:space="preserve">  пункт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Наименование ПВР,</w:t>
              <w:br/>
              <w:t xml:space="preserve">      адрес   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Количество </w:t>
              <w:br/>
              <w:t>принимаемых</w:t>
              <w:br/>
              <w:t xml:space="preserve">   людей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Порядок    </w:t>
              <w:br/>
              <w:t>первоочередного</w:t>
              <w:br/>
              <w:t xml:space="preserve">  обеспечен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Порядок   </w:t>
              <w:br/>
              <w:t xml:space="preserve">  доставки   </w:t>
              <w:br/>
              <w:t xml:space="preserve">  жителей в  </w:t>
              <w:br/>
              <w:t xml:space="preserve">     ПВР 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2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       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4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5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6      </w:t>
            </w:r>
          </w:p>
        </w:tc>
      </w:tr>
      <w:tr>
        <w:trPr>
          <w:trHeight w:val="20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ервомайско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ервомайское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арла Маркса,4А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имнастический зал»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5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ьзуется   </w:t>
              <w:br/>
              <w:t xml:space="preserve">материально-   </w:t>
              <w:br/>
              <w:t xml:space="preserve">техническая    </w:t>
              <w:br/>
              <w:t xml:space="preserve">база МБУ       </w:t>
              <w:br/>
              <w:t>ДО Первомайская спортивная школ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чный       </w:t>
              <w:br/>
              <w:t>автотранспор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бусы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Администрации Первомайского сельского поселения В. С. Ченцову в срок до 01 апреля 2025 года  заключить договор об оказании услуг  по предоставлению помещения под пункт временного размещения пострадавшего населения Первомайского сельского поселения от наводнения 2025 года с директором  МБУ  ДО «Первомайская СШ» (Пангин Р.Н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рип Главы  Первомай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М.С. Кисел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С.Пальцева</w:t>
      </w:r>
    </w:p>
    <w:p>
      <w:pPr>
        <w:pStyle w:val="Normal"/>
        <w:rPr/>
      </w:pPr>
      <w:r>
        <w:rPr>
          <w:sz w:val="20"/>
          <w:szCs w:val="20"/>
        </w:rPr>
        <w:t>2 18 60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2:57:00Z</dcterms:created>
  <dc:creator>Оксана</dc:creator>
  <dc:description/>
  <cp:keywords/>
  <dc:language>en-US</dc:language>
  <cp:lastModifiedBy>Пет Влад</cp:lastModifiedBy>
  <cp:lastPrinted>2025-03-18T12:01:00Z</cp:lastPrinted>
  <dcterms:modified xsi:type="dcterms:W3CDTF">2025-03-18T05:01:00Z</dcterms:modified>
  <cp:revision>31</cp:revision>
  <dc:subject/>
  <dc:title/>
</cp:coreProperties>
</file>