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25                                                                                                         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ервомайского сельского поселения №32 от 18.03.2025 «Об утверждении пункта временного размещения пострадавшего населения  от наводнения 2025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риведения правового акта в соответствие, руководствуясь постановлением администрации Первомайского сельского поселения от 21.03.2025 №60 «О создании пунктов временного размещения для проживания населения при  угрозе или возникновении  чрезвычайных ситуаций природного и техногенного характера на территории муниципального образования Первомайское сельское поселение», изложить распоряжение  Администрации Первомайского сельского поселения №32 от 18.03.2025 «Об утверждении пункта временного размещения пострадавшего населения  от наводнения 2025 года»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ункт временного размещения пострадавшего населения Первомайского сельского поселения от наводнения 2025 года (- далее ПВР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2268"/>
        <w:gridCol w:w="1224"/>
        <w:gridCol w:w="2040"/>
        <w:gridCol w:w="180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NN</w:t>
              <w:b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селенный</w:t>
              <w:br/>
              <w:t xml:space="preserve">  пунк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именование ПВР,</w:t>
              <w:br/>
              <w:t xml:space="preserve">      адрес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принимаемых</w:t>
              <w:br/>
              <w:t xml:space="preserve">   люде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4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стический зал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 xml:space="preserve">база МБУ       </w:t>
              <w:br/>
              <w:t>ДО Первомайская спортивная шко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      </w:t>
              <w:br/>
              <w:t>автотран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Первомайского сельского поселения В. С. Ченцову в срок до 01 апреля 2025 года  заключить договор об оказании услуг  по предоставлению помещения под пункт временного размещения пострадавшего населения Первомайского сельского поселения от наводнения 2025 года с директором  МБУ  ДО «Первомайская СШ» (Пангин Р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здание, разработку необходимых документов, материально-техническое обеспечение, подготовку администрации и готовность ПВР к работе в условиях чрезвычайных ситуаций возложить на начальника ПВР директора  МБУ  ДО «Первомайская СШ» (Пангин Р.Н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ПВР Пангину Р.Н.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при подготовке документов для организации работы  ПВР руководствоваться  постановлением администрации Первомайского сельского поселения от 21.03.2025 №60 «О создании пунктов временного размещения для проживания населения при  угрозе или возникновении  чрезвычайных ситуаций природного и техногенного характера на территории муниципального образования Первомайское сельское поселение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2.предоставить  Администрации Первомайского сельского поселения  копии утвержденных документов предусмотренных  постановлением администрации Первомайского сельского поселения от 21.03.2025 №60 «О создании пунктов временного размещения для проживания населения при  угрозе или возникновении  чрезвычайных ситуаций природного и техногенного характера на территории муниципального образования Первомайское сельское поселение»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ному врачу ОГБУЗ «Первомайская РБ» Васютин П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крепить медицинского работника за ПВР, предоставить информацию о закреплении в Администрацию Первомайского сельского поселения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 отделения полици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крепить двух подчиненных сотрудников за  ПВР, предоставить информацию о закреплении в Администрацию Первомайского сельского поселени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М.С. Кисе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25-03-18T12:01:00Z</cp:lastPrinted>
  <dcterms:modified xsi:type="dcterms:W3CDTF">2025-03-25T05:42:00Z</dcterms:modified>
  <cp:revision>32</cp:revision>
  <dc:subject/>
  <dc:title/>
</cp:coreProperties>
</file>