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ервомайского муниципального район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Т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1.06.2024                                                                                                 №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охраны общественного порядка и дорож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проведением  мероприятия - митинг Акция «Свечи памяти» посвященного дню памяти и скорби, на основании  ходатайства и.о. директора МАУ «ЦКС» Л.Э.Гунько от 30.05.2025 исх.№141 (вх.№597 от 30.05.2025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и.о.</w:t>
      </w:r>
      <w:r>
        <w:rPr>
          <w:color w:val="000000"/>
          <w:sz w:val="28"/>
          <w:szCs w:val="28"/>
        </w:rPr>
        <w:t>начальника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Р.А.Горелову обеспечить охрану общественного  порядка и дорожную безопасность с перекрытием движения автомобильного транспорта, согласно схе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 июня 2025 с 20-40 до 21-3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пересечения пер.Кузнечного и ул.Ленинс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сечение ул.Ленинской и ул.Коммуна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зд за зданием Администрации Первомайского района с ул.Ленинс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  ул.Ленинской  со стороны Стадион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июня 2025 с 21:00 до 22: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пересечения ул.Ленинской и пер.Пионер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зд за зданием Администрации Первомайского района с ул.Ленинс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  ул.Ленинской  со стороны Стадиона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распоряж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С. 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4-04-05T08:55:00Z</cp:lastPrinted>
  <dcterms:modified xsi:type="dcterms:W3CDTF">2025-06-11T01:25:00Z</dcterms:modified>
  <cp:revision>44</cp:revision>
  <dc:subject/>
  <dc:title/>
</cp:coreProperties>
</file>