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                                                          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 Первомайского сельского поселения «О внесении  изменений в Устав  муниципального образования Первомайское сельское поселение Первомайского муниципального района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06.10.2003 г.№131-ФЗ «Об общих принципах организации местного самоуправления в Российской Федерации», решением Совета Первомайского сельского поселения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на основании решения Совета Первомайского сельского поселения №26 от 29.04.2025 «О проекте решения «О внесении изменений в Устав муниципального образования Первомайское сельское поселение Первомайского муниципального района Томской области», руководствуясь Уставом  муниципального образования Первомайское сельское посел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организации и проведению публичных слушаний по вопросу  внесения  изменений изменений  в Устав  муниципального образования Первомайского сельского поселения в 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 Михаил Сергеевич -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льцева Оксана Сергеевна -заместитель председ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ифорова Дарья Вячеславовна -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асова Елена Владимировна -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нцов Владимир Сергеевич – член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публичные слушания на  18.06.2025 в 15-00 часов в здании Администрации Первомайского сельского поселения по адресу с. Первомайское, ул. Советская 14, по  внесении  изменению изменений  в Устав  муниципального образования Первомай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ложения и замечания по внесению изменений в Устав муниципального образования Первомайское сельское поселение Первомайского района Томской области принимаются в письменном виде по адресу: Томская область, Первомайский район, с. Первомайское, ул. Советская, 14, в срок до 16.06.2025 года с 9-00 час. до 16-30 час, обед с 13-00 час. до 14-00 час. Управляющим делами  Пальцевой О.С. кабинет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председателя Пальцевой О.С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Врип Главы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п Главы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.Па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PC</cp:lastModifiedBy>
  <cp:lastPrinted>2024-03-26T16:31:00Z</cp:lastPrinted>
  <dcterms:modified xsi:type="dcterms:W3CDTF">2025-05-06T04:25:00Z</dcterms:modified>
  <cp:revision>122</cp:revision>
  <dc:subject/>
  <dc:title/>
</cp:coreProperties>
</file>