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6 года по 31 декабря 2016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Ивин Сергей Михайл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45071,80 руб., в том числе :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 основному месту работы      212315,99 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обие ОГКУ «ЦЗН Первомай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32755,81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ира 1/4  доли 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¼ 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6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ПЕЛЬ </w:t>
            </w:r>
            <w:r>
              <w:rPr>
                <w:rFonts w:cs="Calibri"/>
                <w:lang w:val="en-US"/>
              </w:rPr>
              <w:t>vectra</w:t>
            </w:r>
            <w:r>
              <w:rPr>
                <w:rFonts w:cs="Calibri"/>
              </w:rPr>
              <w:t xml:space="preserve"> С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по основному месту работы- 337584,03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4  доли 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¼ 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6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6-05-13T14:33:00Z</cp:lastPrinted>
  <dcterms:modified xsi:type="dcterms:W3CDTF">2017-05-04T03:32:00Z</dcterms:modified>
  <cp:revision>28</cp:revision>
  <dc:subject/>
  <dc:title/>
</cp:coreProperties>
</file>