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01.04.2013          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УНКТАХ ВРЕМЕННОГО РАЗМЕЩЕНИЯ ПОСТРАДАВШЕГО НАСЕЛЕНИЯ</w:t>
      </w:r>
    </w:p>
    <w:p>
      <w:pPr>
        <w:pStyle w:val="ConsPlusTitle"/>
        <w:rPr/>
      </w:pPr>
      <w:r>
        <w:rPr>
          <w:sz w:val="20"/>
          <w:szCs w:val="20"/>
        </w:rPr>
        <w:t>ПЕРВОМАЙСКОГО СЕЛСЬКОГО НАСЕЛЕНИЯ В ЧРЕЗВЫЧАЙНЫХ СИТУАЦИЯ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а первомайского сельского поселения, в целях организации временного размещения пострадавшего населения Первомайского сельского поселения в чрезвычайных ситуац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ункте временного размещения пострадавшего населения Первомайского сельского поселения в чрезвычайных ситуаци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ведущего специалиста Е.Л.Юрк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администрации</w:t>
      </w:r>
    </w:p>
    <w:p>
      <w:pPr>
        <w:pStyle w:val="Normal"/>
        <w:widowControl w:val="false"/>
        <w:autoSpaceDE w:val="false"/>
        <w:rPr/>
      </w:pPr>
      <w:r>
        <w:rPr/>
        <w:t>Первомайского сельского поселения                                               А.В.Пан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1.04.2013 №46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УНКТЕ ВРЕМЕННОГО РАЗМЕЩЕНИЯ ПОСТРАДАВШЕГО НА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ЕРВОМАЙСКОГО СЕЛЬСКОГО ПОСЕЛЕНИЯ В ЧРЕЗВЫЧАЙНЫХ СИТУАЦИ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СНОВНЫЕ ПОНЯТИЯ, ТЕРМИНЫ И ОПРЕ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целей настоящего Положения используются следующие основные понятия,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она ЧС - территория, на которой сложилась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она бедствия - часть зоны ЧС, требующая дополнительной и немедленно предоставляемой помощи и материальных ресурсов для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радавшее население - часть населения, оказавшегося в зоне ЧС, перенесшая воздействие поражающих факторов источника ЧС, приведших к гибели, ранениям, травмам, нарушению здоровья, понесшая материальный и моральный ущер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жизнеобеспечение населения (далее - 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ЖОН в ЧС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далее - РСЧС) мероприятий, направленных на создание и поддержание условий, минимально необходимых для сохранения жизни и поддержания здоровья людей в зонах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ЖОН в зоне ЧС - деятельность по удовлетворению какой-либо первоочередной потребности населения в зоне ЧС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дицин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продуктам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ение жиль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ение коммунально-бытовыми усл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ение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ранспортн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формационн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воочередные потребности населения в ЧС - набор и объемы жизненно важных материальных средств и услуг, минимально необходимых для сохранения жизни и поддержания здоровья людей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воочередное ЖОН в зоне ЧС - своевременное удовлетворение первоочередных потребностей населения в зоне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 управления системы ЖОН в ЧС - организационная структура системы ЖОН в ЧС, предназначенная для проведения в рамках своей компетенции заблаговременно подготовки к ЖОН и оперативного управления этим процессом при возникновен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илы ЖОН в ЧС - подразделения и формирования, осуществляющие предоставление населению различных видов жизнеобеспечения в зонах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редства ЖОН в ЧС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ОН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резерв материальных ресурсов для ЖОН в ЧС - запасы материальных ресурсов, заблаговременно накапливаемые для ЖОН в ЧС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 СОЗДАНИЯ ПУНКТОВ ВРЕМЕННОГО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ой целью создания пунктов временного размещения пострадавшего населения (далее - ПВР) в ЧС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С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д ПВР отводятся здания, пригодные для проживания , </w:t>
      </w:r>
      <w:hyperlink w:anchor="Par200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распоряжением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ПВ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, регистрация и временное размещение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оказания медицинской помощи пострадавшим и заболев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ирование эвакуируемого населения об изменениях в сложившейся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ление донесений в КЧС  Первомайского района о количестве принят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и поддержание общественного порядка на ПВР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ИНЦИПЫ СОЗДАНИЯ ПВР И ОРГАНИЗАЦИИ ПЕРВООЧЕРЕ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ЖИЗНЕОБЕСПЕЧЕНИЯ НАСЕЛЕНИЯ В Ч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сть с ее правом на безопасные условия жизнедеятельности как основной объект социальной защиты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е Российской Федерации, а также иностранные граждане и лица без гражданства, находящиеся на территории Первомайского сельского поселения, подлежат социальной защите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ЖОН и его защита в ЧС имеют приоритет перед любыми другими сферами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а территорий к ЖОН осуществляется заблаговрем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нирование и осуществление мероприятий по созданию пунктов временного размещения и организации системы ЖОН проводятся с учетом экономических, природных и иных характеристик, особенностей территории и степени опасности возникновения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ржание мероприятий по подготовке территорий к ЖОН определяется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набжение пострадавшего населения в зонах бедствия и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 осуществляется из принципа физиологической (для неработающих) и энергетической достаточ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РГАНИЗАЦИОННО-ШТАТНАЯ СТРУКТУРА ПВ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енность администрации ПВР зависит от количества принимаемого пострадавшего населения в ЧС и предназначена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Администрация ПВР назначается распоряжением администрации Первомайского сельского поселения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штат администрации ПВР могут входить (вариан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чальник ПВР -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меститель начальника ПВР -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уппа связи - 1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руппа встречи, приема, регистрации и размещения , стол справок- 3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уппа охраны общественного порядка - 2 че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едпункт - 2 чел. ( 2 медицинские сест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дминистрация ПВР должна твердо знать свои функциональные обязанности и добросовестно их выполн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ЛАНИРОВАНИЕ ПРИЕМА НА ПВ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уководителям организаций, создающих ПВР, рекомендуется заключать договоры с Администрацией Первомайского сельского поселения о намерениях по возмещению затрат, связанных с первоочередным жизнеобеспечением пострадавшего населения на П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ДЕРЖАНИЕ РАБОТЫ АДМИНИСТРАЦИИ ПВ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ным содержанием работы администрации ПВР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ка всей необходим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благовременная подготовка помещений и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учение личного состава работе по приему и размещению населения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работка вопросов оповещения и сбора состава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частие в проводимых учениях, тренировках и провер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озникновении Ч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овещение и сбор состава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ное развертывание ПВР (если он не попадает в зону Ч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овка к приему и размещению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я учета прибывающих на пункт людей и их раз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рка прибытия эвакуируемого населения на ПВР (согласно спис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тановление связи с ЕДДС Первомайского сельского поселения, ЧК Первомайского района, спасательными службами , привлекаемыми к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формирование об обстановке эвакуируемого населения, прибывающего на П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ФУНКЦИОНАЛЬ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 И СТРУКТУРНЫХ ПОДРАЗДЕЛЕНИЙ ПВ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чальник ПВР подчиняется Главе администрации Первомайского сельского поселения , работает во взаимодействии с руководителем организации, при которой создан ПВР, работает во взаимодействии  со спасательными службами, является начальником всего личного состава ПВР, несет личную ответственность за прием эвакуированного населения. Начальник ПВ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ть количество принимаем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укомплектование администрации ПВР личным составом и материально-технически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овывать обучение и инструктаж личного состава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овывать оповещения личного состава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пределять обязанности между личным составом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водить тренировки личного состава ПВР, готовить их к действиям при угрозе и с объявлением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ть деятельность ПВР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меститель начальника ПВР подчиняется начальнику ПВР, а в его отсутствие исполняет обязанности начальника ПВР; оказывает помощь начальнику ПВР в подготовке и практическом проведении приема и размещения эвакуируемого населения. Заместитель начальника ПВ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нать руководящие документы по организации приема и размещению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овать оповещение и сбор членов ПВР с началом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кратчайший срок привести в готовность к приему и размещению эвакуируемого населения личный состав, помещения, средства связи и оборудование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держивать связь с организациями, выделяющими транспорт для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ставлять в ЕДДС Первомайского района сведения о ходе приема эвакуируем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чальник группы встречи, приема, регистрации и размещения ПВР подчиняется начальнику и заместителю начальника ПВР. Начальник группы встречи, приема, регистрации и размещения ПВ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атывать необходимую документацию по учету и размещению принимаем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водить своевременную информацию до эвакуируемых обо всех изменениях в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ределять обязанности среди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лять списки эвакуируемого населения начальникам и старшим колонн при отправке их в пункты длительного либо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ладывать начальнику ПВР о ходе приема и размещения прибывшего эвакуируем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Группа охраны общественного порядка ПВР обеспечивает безопасность граждан на территории П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руппа связи ПВР обеспечивает связью личный состав П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Медицинский пункт ПВР оказывает первую медицинскую помощь заболевшим людям и следит за санитарным состоянием на П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тол справок ПВР информирует эвакуируемое население о нахождении пунктов питания, медицинских учреждений, отделений связи и сберкасс о порядке работы бытовых учреждений и их местонахождении и дает другую справочную информ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AFA654651BA8583C85BBB35A892D0258A2FFD0221C2223AC1F98912t4zDC" TargetMode="External"/><Relationship Id="rId3" Type="http://schemas.openxmlformats.org/officeDocument/2006/relationships/hyperlink" Target="consultantplus://offline/ref=98AAFA654651BA8583C85BBB35A892D0258D2EF80120C2223AC1F989124DCF049969FED72BD5AA6At1z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3:00Z</dcterms:created>
  <dc:creator>Оксана</dc:creator>
  <dc:description/>
  <cp:keywords/>
  <dc:language>en-US</dc:language>
  <cp:lastModifiedBy>Оксана</cp:lastModifiedBy>
  <cp:lastPrinted>2013-04-01T10:59:00Z</cp:lastPrinted>
  <dcterms:modified xsi:type="dcterms:W3CDTF">2013-04-01T03:59:00Z</dcterms:modified>
  <cp:revision>3</cp:revision>
  <dc:subject/>
  <dc:title/>
</cp:coreProperties>
</file>