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ПАСПОРТ   МУНИЦИПАЛЬНОГО ОБРАЗОВАНИЯ  ПЕРВОМАЙСКОЕ СЕЛЬСКОГО ПОСЕЛЕНИЯ ПЕРВОМАЙСКОГО РАЙОНА ТОСМ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на 01.01.2023 го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) Справочная информ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  ПЕРВОМАЙСКО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СЕЛЬСКОЕ  ПОСЕЛЕНИЕ ПЕРВОМАЙСКОГО РАЙОНА  ТОМ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Юридический адрес:  636930 Томская область, Первомайский район, с.Первомайское, ул.Советская,14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3244"/>
        <w:gridCol w:w="2561"/>
      </w:tblGrid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а/факса, Электронная почт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ский Сергей Иванович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а, 8 38245217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а, 838245 21060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2452105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.почта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ms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 Первомайского  сельского поселения</w:t>
            </w:r>
          </w:p>
        </w:tc>
      </w:tr>
    </w:tbl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180"/>
        <w:textAlignment w:val="baseline"/>
        <w:rPr/>
      </w:pPr>
      <w:r>
        <w:rPr>
          <w:rFonts w:cs="Times New Roman" w:ascii="Times New Roman" w:hAnsi="Times New Roman"/>
          <w:b/>
          <w:u w:val="single"/>
          <w:lang w:eastAsia="ru-RU"/>
        </w:rPr>
        <w:t>Список работников  А</w:t>
      </w:r>
      <w:r>
        <w:rPr/>
        <w:t>дминистрации Первомайского сельского поселения</w:t>
      </w:r>
    </w:p>
    <w:tbl>
      <w:tblPr>
        <w:tblW w:w="927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22"/>
        <w:gridCol w:w="2962"/>
        <w:gridCol w:w="4142"/>
        <w:gridCol w:w="1644"/>
      </w:tblGrid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inherit;Times New Roman" w:hAnsi="inherit;Times New Roman" w:cs="Tahoma"/>
                <w:b/>
                <w:b/>
                <w:bCs/>
                <w:lang w:eastAsia="ru-RU"/>
              </w:rPr>
            </w:pPr>
            <w:r>
              <w:rPr>
                <w:rFonts w:cs="Tahoma" w:ascii="inherit;Times New Roman" w:hAnsi="inherit;Times New Roman"/>
                <w:b/>
                <w:bCs/>
                <w:lang w:eastAsia="ru-RU"/>
              </w:rPr>
              <w:t>№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inherit;Times New Roman" w:hAnsi="inherit;Times New Roman" w:cs="Tahoma"/>
                <w:b/>
                <w:b/>
                <w:bCs/>
                <w:lang w:eastAsia="ru-RU"/>
              </w:rPr>
            </w:pPr>
            <w:r>
              <w:rPr>
                <w:rFonts w:cs="Tahoma" w:ascii="inherit;Times New Roman" w:hAnsi="inherit;Times New Roman"/>
                <w:b/>
                <w:bCs/>
                <w:lang w:eastAsia="ru-RU"/>
              </w:rPr>
              <w:t>Фамилия Имя Отчество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inherit;Times New Roman" w:hAnsi="inherit;Times New Roman" w:cs="Tahoma"/>
                <w:b/>
                <w:b/>
                <w:bCs/>
                <w:lang w:eastAsia="ru-RU"/>
              </w:rPr>
            </w:pPr>
            <w:r>
              <w:rPr>
                <w:rFonts w:cs="Tahoma" w:ascii="inherit;Times New Roman" w:hAnsi="inherit;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inherit;Times New Roman" w:hAnsi="inherit;Times New Roman" w:cs="Tahoma"/>
                <w:b/>
                <w:b/>
                <w:bCs/>
                <w:lang w:eastAsia="ru-RU"/>
              </w:rPr>
            </w:pPr>
            <w:r>
              <w:rPr>
                <w:rFonts w:cs="Tahoma" w:ascii="inherit;Times New Roman" w:hAnsi="inherit;Times New Roman"/>
                <w:b/>
                <w:bCs/>
                <w:lang w:eastAsia="ru-RU"/>
              </w:rPr>
              <w:t>Рабочий телефон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Пальцева Оксана Сергее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ahoma" w:ascii="inherit;Times New Roman" w:hAnsi="inherit;Times New Roman"/>
                <w:lang w:eastAsia="ru-RU"/>
              </w:rPr>
              <w:t>управляющий делами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8-60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Митрофанова Александра Виталье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специалист 1 категории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18-60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3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Никифорова Дарья Вячеславо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специалист 1 категории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1-53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Тарасова Елена Владимиро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специалист 1 категории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1-53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5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ahoma" w:ascii="inherit;Times New Roman" w:hAnsi="inherit;Times New Roman"/>
                <w:lang w:eastAsia="ru-RU"/>
              </w:rPr>
              <w:t>Скорсюк Надежда Николае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ahoma" w:ascii="inherit;Times New Roman" w:hAnsi="inherit;Times New Roman"/>
                <w:lang w:eastAsia="ru-RU"/>
              </w:rPr>
              <w:t>специалист 2 категории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0-60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6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Волкова Галина Василье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старший администратор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0-60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7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Трифонова Виктория Юрье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администратор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8-60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8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Колегова Надежда Викторо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бухгалтер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0-55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9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Петрашов Влад Эдманович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электроник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8-60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10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Грибовская Ирина Викторовна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И</w:t>
            </w:r>
            <w:r>
              <w:rPr>
                <w:rFonts w:cs="Tahoma" w:ascii="inherit;Times New Roman" w:hAnsi="inherit;Times New Roman"/>
                <w:lang w:eastAsia="ru-RU"/>
              </w:rPr>
              <w:t>нспектор по осуществлению первичного воинского учета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2-11-53</w:t>
            </w:r>
          </w:p>
        </w:tc>
      </w:tr>
      <w:tr>
        <w:trPr/>
        <w:tc>
          <w:tcPr>
            <w:tcW w:w="5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11</w:t>
            </w:r>
          </w:p>
        </w:tc>
        <w:tc>
          <w:tcPr>
            <w:tcW w:w="29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Куклин Павел Геннадьевич</w:t>
            </w:r>
          </w:p>
        </w:tc>
        <w:tc>
          <w:tcPr>
            <w:tcW w:w="414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водитель</w:t>
            </w:r>
          </w:p>
        </w:tc>
        <w:tc>
          <w:tcPr>
            <w:tcW w:w="16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cs="Tahoma"/>
                <w:lang w:eastAsia="ru-RU"/>
              </w:rPr>
            </w:pPr>
            <w:r>
              <w:rPr>
                <w:rFonts w:cs="Tahoma" w:ascii="inherit;Times New Roman" w:hAnsi="inherit;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eastAsia="ru-RU"/>
        </w:rPr>
        <w:t>Представительная власть представлена Советом депутатов Первомайского сельского поселения</w:t>
      </w:r>
      <w:r>
        <w:rPr/>
        <w:t>, состоящим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9"/>
        <w:gridCol w:w="38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лина Оксана Викторо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Торбеевская ООШ - директо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Евгения Виталье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филиал ТАК- библиотека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ченко Марина Викторо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вредика»- руководи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Ирина Владимиро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вомайская СОШ- заместитель директора по У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гин Сергей Сергееви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вомайская СОШ- директо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евич Виктория Викторо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СЗН Первомайского района»- ведущий специали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езнева Наталья Ивано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ренко Леонид Вячеславови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АО ТРК»ВЭС» Первомайский район началь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а Дарья Андрее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ентрализованная клубная система Первомайского района"- заместитель директора по административной деятель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Елена Анатольев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ООШ п.Новый  заместитель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Старосты в населенных пунктах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Ломовицк-2 – Машнич Дмитрий Яковлевич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Беляй-  Саленко Юлия Михайло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Торбеево- Деряшкин Станислав Вячеславович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Новый- Ильина Мария Николае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Борисова Гора- Носкова Марина Александро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.Куендат- Ильина Наталья Валерье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Тиндерлинкака- Лосев  Александр Николаевич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.Крутоложное-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Майский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u w:val="single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2) Историческая спра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ервомайское сельское поселение  образовано в  2004 году на основании реализации на территории Первомайского района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селение располагается в южной части  Первомайского района. Территория поселения граничит на севере с Сергеевским и Новомариинским поселениями, на западе – с Куяновским поселением, на юге и с западной стороны – с. Зырянским районом. Административный центр поселения – он же районный центр – с. Первомайское. В состав поселения входят следующие населенные пункты: с. Первомайское, п. Беляй, п. Новый, д. Торбеево, д. Крутоложное, д. Тиндерлинка, ст. Куендат, п. Борисова Гора, п. Майский, д. Ломовиц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лощадь поселения в сравнении с другими поселениями района невелик и составляет 59,03 тыс. га, поэтому населенные пункты от райцентра удалены незначительно. Наиболее удаленны от райцентра – д. Тиндерлинка и ст. Куендат, которые находятся соответственно в 13 и 15 км от с. Первомайское. Самый ближний населенный пункт - п. Беляй располагается в 4 км от с. Первомайско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ледует отметить хорошую транспортную доступность всех населённых пунктов – сообщение поддерживается по автодорогам с твёрдым покрытием. Также по территории поселения проходит и железная дорога Томск – Белый Яр, вдоль железной дороги расположены п. Новый и ст. Куендат. Следует отметить и возможность использования водного транспорта, поскольку с. Первомайское и большинство других населённых пунктов находятся в пойме р. Чул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Небольшая удалённость от г. Асино (15 км), а также наличие введённого в 2006 г. в эксплуатацию моста через р. Чулым позволяет поселению иметь достаточно тесные взаимоотношения с соседним Асиновским районом. Значительная часть асиновцев работает на лесозаготовительных предприятиях Первомай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ую площадь поселения занимают леса, водные объекты и сельскохозяйственные угодья. Леса поселения не богаты, и не имеют лесозаготовительного знач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сновные богатства  – это значительные пахотные угодья и луга, большая доля которых заливные. Поэтому и основным видом деятельности проживающего населения является сельское хозя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Минеральные ресурсы  представлены глиняным месторождением «Первомайское-2», которое находится в районе с. Первомайское, а также запасами песка по р. Чул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Следует отметить рекреационные возможности поселения. Хорошая транспортная доступность в совокупности с живописными уголками (берега р. Чулым, пойменные озёра) делают привлекательной территорию поселения и для отдых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 </w:t>
      </w:r>
      <w:r>
        <w:rPr/>
        <w:t>3) Административно-территориальное деление Первомайского  сельского поселения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3828"/>
        <w:gridCol w:w="3202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ого пункта, входящего в состав МО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тояние до центра МО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Первомайское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ёлок Беляй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Крутоложное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Торбеево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ок Новый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Ломовицк-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ёлок Майский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ёлок Борисова Гора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я Куендат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евня Тиндерлинка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4) Материально-техническое оснащение Администрации Первомайского сельского поселения 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042"/>
        <w:gridCol w:w="1037"/>
        <w:gridCol w:w="826"/>
        <w:gridCol w:w="1338"/>
        <w:gridCol w:w="1210"/>
        <w:gridCol w:w="1928"/>
        <w:gridCol w:w="13"/>
      </w:tblGrid>
      <w:tr>
        <w:trPr/>
        <w:tc>
          <w:tcPr>
            <w:tcW w:w="8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я Администрации МО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042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, кв.м.</w:t>
            </w:r>
          </w:p>
        </w:tc>
        <w:tc>
          <w:tcPr>
            <w:tcW w:w="1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ж-ность</w:t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два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 сте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й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, с.Первомайское, ул.Советская, 14 помещение 2</w:t>
            </w:r>
          </w:p>
        </w:tc>
        <w:tc>
          <w:tcPr>
            <w:tcW w:w="1042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1</w:t>
            </w:r>
          </w:p>
        </w:tc>
        <w:tc>
          <w:tcPr>
            <w:tcW w:w="1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8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 ТС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02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й, хорошее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фургон 172412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й, хорошее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1519-10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й, хорошее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10 (Волга)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омана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02 (Волга)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, хороше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* </w:t>
      </w:r>
      <w:r>
        <w:rPr>
          <w:rFonts w:cs="Times New Roman" w:ascii="Times New Roman" w:hAnsi="Times New Roman"/>
          <w:bCs/>
          <w:lang w:eastAsia="ru-RU"/>
        </w:rPr>
        <w:t>включить все имущество, которое находится на территории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5) Информация по основным показателям экономического развития и объектам социальной инфраструктуры на территории Первомай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I. Демографическая ситуация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783"/>
        <w:gridCol w:w="787"/>
        <w:gridCol w:w="1012"/>
        <w:gridCol w:w="810"/>
        <w:gridCol w:w="798"/>
        <w:gridCol w:w="798"/>
        <w:gridCol w:w="798"/>
      </w:tblGrid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о состоянию на 01.01. отчетного года)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постоянно проживающего населения МО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3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4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76</w:t>
            </w:r>
          </w:p>
        </w:tc>
      </w:tr>
      <w:tr>
        <w:trPr/>
        <w:tc>
          <w:tcPr>
            <w:tcW w:w="3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    дети до 7 лет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lang w:eastAsia="ru-RU"/>
              </w:rPr>
              <w:t>дети от 7 до 18 лет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4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</w:tc>
      </w:tr>
      <w:tr>
        <w:trPr/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4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жчин трудоспособного и старше трудоспособного возраста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7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9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енщин трудоспособного и старше трудоспособного возраста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9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6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экономически активного населения (рабочих, служащих)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8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пенсионеров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1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5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родившихся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умерших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грационный прирост (+)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рибывших, число убывших</w:t>
            </w:r>
          </w:p>
        </w:tc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7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/20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/1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/2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/2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/2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/9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еречень  населенных пунктов и численность проживающего в них постоянного населения по Первомайскому  сельскому  поселению  на 01.01.2023</w:t>
      </w:r>
      <w:r>
        <w:rPr/>
        <w:t xml:space="preserve"> года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236"/>
        <w:gridCol w:w="1153"/>
        <w:gridCol w:w="492"/>
        <w:gridCol w:w="803"/>
        <w:gridCol w:w="1340"/>
        <w:gridCol w:w="1114"/>
        <w:gridCol w:w="927"/>
        <w:gridCol w:w="1281"/>
      </w:tblGrid>
      <w:tr>
        <w:trPr/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(прописано)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проживает (человек)</w:t>
            </w:r>
          </w:p>
        </w:tc>
        <w:tc>
          <w:tcPr>
            <w:tcW w:w="59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18 лет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-неры</w:t>
            </w:r>
          </w:p>
        </w:tc>
        <w:tc>
          <w:tcPr>
            <w:tcW w:w="4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способное население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ют на пред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ют вне территории район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ют в ЛП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статус безработного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Беля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рутоложно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Торбеев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Ломовицк-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Новы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Майск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Борисова Го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Тиндерлин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Куенда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7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3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1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чание: общее количество зарегистрированных включая студентов  временно проживающих по месту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I. Объекты социальной инфраструктуры 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417"/>
        <w:gridCol w:w="1645"/>
        <w:gridCol w:w="234"/>
        <w:gridCol w:w="1543"/>
        <w:gridCol w:w="19"/>
        <w:gridCol w:w="1746"/>
        <w:gridCol w:w="24"/>
        <w:gridCol w:w="446"/>
        <w:gridCol w:w="219"/>
        <w:gridCol w:w="219"/>
        <w:gridCol w:w="384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 объект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.м.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риал (кирпи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рево/…)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детей, уче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е количество работающих</w:t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РЕЖДЕНИЯ ОБРАЗОВАНИЯ</w:t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ДО Центр дополнительного образования для дете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Первомайское ул.Коммунистичес-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,10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е учреждение муниципальная Первомайская детская школа искусств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Первомайское ул.Коммунистичес-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Первомайский детский сад  «Берёзк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 ул.Рабочая,1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lang w:eastAsia="ru-RU"/>
              </w:rPr>
              <w:t>229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4,10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 эта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е дошкольное образовательное учреждение  детский сад  общеразвивающего вида « Сказк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 ул.Ленинская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5,4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 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дошкольное образовательное учреждение  детский сад  общеразвивающего вида « Родничок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Кольцова,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8,5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 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дошкольное образовательное учреждение  детский сад  общеразвивающего вида «Светлячок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Школьна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обетон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ОЛ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Первомайская средняя общеобразовательная школа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Советская,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7,2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х 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Первомайская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ая школ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Советская,20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7,7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 бюджетное образовательное учреждение основная общеобразовательная школа п.Новы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Школьная,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3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 бюджетное общеобразовательное учреждение  Беляйская основная общеобразовательная школа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Бел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Зеленая,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1,1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 этажно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дошкольников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ы сокращенного дня 1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Торбеевская основная общеобразовательная школ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руто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40 лет Победы,78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,6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 брусчато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дошкольников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ы сокращенного дня 1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начальная школа д.Ломовицк 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Ломовиц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.Школьный,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10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 здание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  <w:shd w:fill="FFFFFF" w:val="clear"/>
                </w:rPr>
                <w:t>Первомайский филиал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shd w:fill="FFFFFF" w:val="clear"/>
                </w:rPr>
                <w:t>ОГБПОУ "ТАК"</w:t>
              </w:r>
            </w:hyperlink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Первомайское ул.Ленинская,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9,8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РЕЖДЕНИЯ ЗДРАВООХРАНЕНИЯ И СОЦИАЛЬНОЙ ЗАЩИТЫ НАСЕЛЕНИЯ</w:t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 объект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.м.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риал (кирпи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рево/…)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е количество рабо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З « Первомайская районная больница»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 ул.Больничная,3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 978,8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рпич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ПТЕ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ОО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Ленинская,31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тека « Фиалк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Лениская,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6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птека «Здоровье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газин Холд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Здоровье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больниц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бернаторская аптек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больниц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зин «Полян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Ленинска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льдшерско-акушерские пункт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Новы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Клубная,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Беля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ение общей врачебной практи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Беляй ул.Зелена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Торбеево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Торбее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Советская,32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рутоложное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руто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40 лет Победы,26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Ломолвицк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Ломовиц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Центральная,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 объект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.м.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риал (кирпи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рево/…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е количество рабо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бонентов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 «Централизованная клубная система Первомайского район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Коммунисти-че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3.6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ян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 Централизованная клубная система Первомайского район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Бел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Зеленая,3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1.1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ещение  в двухэтаж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 Централизованная клубная система Первомайского район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рутоло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40 лет Победы,26а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.6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 Централизованная клубная система Первомайского район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Торб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Советская,32а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2.7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 в одноэтаж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рпичном здани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 Централизованная клубная система Первомайского район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Клубная,3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.5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 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учреждение « Централизованная клубная система Первомайского район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Ломови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Центральная,13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,9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 эта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Е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  автоном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 Первомайский районный краеведческий музей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Коммунисти-ческая,8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,3 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1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лерея искусств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 ул.Советская,2а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П « Редакция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 Заветы Ильича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Коммунисти-че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евенчат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МА КУЛЬТУР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ДЦ « Чулы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составе Кин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а  144 мест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Ленинская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8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 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человек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ругих киноз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территории поселения не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К п.Беля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Бел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Зеленая,3-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7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школ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К д.Крутоложное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руто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40 лет Победы,26а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.6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К д. Торбеево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Торб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Советская,32а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2.7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К п.Новы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Клубная,3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.5 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х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К д.Ломовицк 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Ломовиц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Центральная,13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ЯТО-ТРОИЦКИЙ</w:t>
              <w:br/>
              <w:t>ПРИХОД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олевая,17д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ОРТ</w:t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за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Карла Маркса,4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4 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ое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ртивный комплекс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Ленинская,17а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.9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хэтажно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стадион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Кольцова.1-строение 1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300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ккейная коробка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Кольцова,1 строение,3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456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рткомплекс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ртивные площад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ервомайское ул. Ленинская, 101/6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6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РЕЖДЕНИЯ  ТОРГОВЛИ (Индивидуальные предприниматели)</w:t>
            </w:r>
          </w:p>
          <w:tbl>
            <w:tblPr>
              <w:tblW w:w="9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977"/>
              <w:gridCol w:w="1024"/>
              <w:gridCol w:w="1885"/>
              <w:gridCol w:w="2224"/>
              <w:gridCol w:w="1441"/>
            </w:tblGrid>
            <w:tr>
              <w:trPr>
                <w:trHeight w:val="172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/ ФИО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ип субъекта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тегори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новной вид деятельност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аунгли Наталья Пантеле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1.1 Торговля розничная мужской, женской и детской одеждой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. Беляй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исина Татьяна Владими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5 Торговля розничная косметическими и товарами личной гигиены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. Беляй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НАМАРЁВ ЮРИЙ ФЁДО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.73 Торговля оптовая лесоматериалами, строительными материалами и санитарно-техническим оборудованием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. Беляй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ЫЖИК МАРИНА ВИКТО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9 Торговля розничная бывшими в употреблении товарами в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. Беляй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арасенко Наталья Иван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. Беляй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АЧКОВ ГЕННАДИЙ ВЛАДИМИ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29 Торговля розничная прочими пищевыми продуктами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. Беляй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РИЛО НИКИТА АЛЕКСАНД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91 Торговля розничная по почте или по информационно-коммуникационной сети Интернет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. Ломовицк-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УДКО МАКСИМ СЕРГЕЕ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25.12 Торговля розничная пивом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. НОВЫЙ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ЛИФАНОВА ДИАНА ВИКТО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друхив Василий Михайл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ДРУХИВ ИГОРЬ МИХАЙЛ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ХМЕДОВ ШЕРОЗ АБДУГАФУ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.73.2 Торговля оптовая пиломатериалам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ЛГОВА ЕВГЕНИЯ ВЛАДИМИ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5 Торговля розничная косметическими и товарами личной гигиены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ЙТЮК ИРИНА СТЕПАН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1 Торговля розничная одеждой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РОБЬЕВА ЕЛЕНА ВИКТО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8 Торговля розничная в нестационарных торговых объектах и на рынк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ЕБНЯК ЛАРИСА СЕРГЕ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6 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ЕЧМАН ВЛАДИСЛАВ ВИКТО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32 Торговля розничная автомобильными деталями, узлами и принадлежностям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УЛА ВЛАДИМИР ИВАН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 Торговля розничная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МИТРИЕВ СЕРГЕЙ ЛЕОНИД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5.2 Торговля розничная туалетным и хозяйственным мылом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АГУНОВА НИНА МИХАЙЛ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РЛИНЕКОВ ИГОРЬ ВАСИЛЬЕ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.90 Торговля оптовая неспециализированная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имовец Евгений Викто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52.7 Торговля розничная строительными материалами, не включенными в другие группировки,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МШИНЕЦКАЯ АНАСТАСИЯ СЕРГЕ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65 Торговля розничная играми и игрушками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мшинецкая Надежда Пет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8 Торговля розничная в нестационарных торговых объектах и на рынк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МШИНЕЦКИЙ ВИТАЛИЙ ВАСИЛЬЕ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1 Торговля розничная одеждой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РАБАТОВА ЛЮДМИЛА ВЛАДИМИ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13 Производство продукции из мяса убойных животных и мяса птицы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ИСЕЛЕВА НАТАЛЬЯ ВЛАДИМИ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9 Торговля розничная прочая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ППАЛОВА ЮЛИЯ ВАСИЛЬ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9 Торговля розничная прочая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ЗАРЕВА АЛЕНА СЕРГЕ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52.79 Торговля розничная прочими строительными материалами, не включенными в другие группировки,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ОПАТИНА ТАТЬЯНА АЛЕКСЕ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8 Торговля розничная в нестационарных торговых объектах и на рынк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ЮБИЦКАЯ АННА ВАСИЛЬ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1.1 Торговля розничная мужской, женской и детской одеждой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ДВЕДЕВ РОМАН ЕВГЕНЬЕ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64 Торговля розничная спортивным оборудованием и спортивными товарами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иколаева Людмила Пет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ИКУЛЬЧЕНКО АНАСТАСИЯ АНДРЕ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.45 Торговля оптовая парфюмерными и косметическими товарам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ГЛЕЗНЕВА НАТАЛЬЯ ИВАН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13 Производство продукции из мяса убойных животных и мяса птицы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МЯКОВ АНАТОЛИЙ ВИКТО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8 Торговля розничная прочая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АВИНА НИНА НИКОЛА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1 Торговля розничная одеждой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елезнева Татьяна Василь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8 Торговля розничная в нестационарных торговых объектах и на рынк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РЕЛЬНИКОВ СЕРГЕЙ АЛЕКСАНДР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.19.2 Цветоводство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ОЛКАЧЕВ ДМИТРИЙ МИХАЙЛ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7 Торговля розничная прочими товарами в 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АШИМОВА ЗУЛФИЯ АНВА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8 Торговля розничная в нестационарных торговых объектах и на рынк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рамова Светлана Федо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8 Торговля розничная в нестационарных торговых объектах и на рынк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игажова Лилия Петр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удаков Александр Виталье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Щербенко Людмила Здиславо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9 Торговля розничная прочая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. Первомайско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МИТРИЕВА НАТАЛЬЯ ВАЛЕРЬЕВН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9 Торговля розничная прочая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. Торбеево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ПОВ СЕРГЕЙ МИХАЙЛОВИ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ропредприятие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. Торбеев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ЕЕСТР МАГАЗИН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tbl>
            <w:tblPr>
              <w:tblW w:w="9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635"/>
              <w:gridCol w:w="1679"/>
              <w:gridCol w:w="2075"/>
              <w:gridCol w:w="1582"/>
              <w:gridCol w:w="1000"/>
              <w:gridCol w:w="1291"/>
            </w:tblGrid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азвание магазин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ссортимен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дрес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нформация о собственнике, т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лощадь кв.м.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бщее количество работающих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втозапчасти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101/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БЭДЭРЭУ Михаил Георгие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имул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101/2</w:t>
                  </w:r>
                </w:p>
              </w:tc>
              <w:tc>
                <w:tcPr>
                  <w:tcW w:w="15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Андрухив Игорь Михайлович,                        8 909 54251 9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втозапчасти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орячий хле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, хлеб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91/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ЙП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мен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мена, цвет, гастрономия, пиво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96/2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Стрельников Сергей Александр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ниги, канцелярские товары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ниги, канцелярски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сул. Ленинская, 96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Кузнецова Татьяна Павл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омстарсервис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ргтехник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96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Савосина Светлана Анатол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еремок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88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Агафонова Елена Валер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еремок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88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Агафонова Елена Валер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 обувь, спорт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,обувь, спортив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Ленинская 88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Пальцева Любовь Никола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Незабудка 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88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Тарасенко Наталья Иван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Планета 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ромышленные товары</w:t>
                  </w:r>
                </w:p>
              </w:tc>
              <w:tc>
                <w:tcPr>
                  <w:tcW w:w="2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49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ЙП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ренда площад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грушки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ухи на разлив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ежениновская птицефабрика (мясо птицы и полуфабрикаты)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нтонов двор (торты)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ЯН (пиво)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зноторг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хозяйственные и строитель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 43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Зимовец Евгений Виктор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орожный (Куендат)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4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Агафонова Елена Валер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ОО "Универсам" "Пятерочка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тевой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49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ЙП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4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Зулфия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79-12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Хашимова Зулфия Анва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Зулфия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 , текстиль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, 79-24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Хашимова Зулфия Анва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"Фруктовый мир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фрукты, орехи, овощи, спе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35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Мирзохужаев Тулкинжон Муминжан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вилон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 бижутер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44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Даунгли Наталья Пантеле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Шарм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, обувь, галантере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ул. Ленинская, 44-3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Данилкина Надежда Михайл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Кулинария 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27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йп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агнит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тевой</w:t>
                  </w:r>
                </w:p>
              </w:tc>
              <w:tc>
                <w:tcPr>
                  <w:tcW w:w="2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27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ясной отдел Новомариинка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Лапшина Олес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Бытовая техник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бытовая техник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3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Кудряшов Сергей Васильевич (Асино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втозапчасти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втозапч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3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Кудряшов Сергей Васильевич (Асино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ария-Р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тевой</w:t>
                  </w:r>
                </w:p>
              </w:tc>
              <w:tc>
                <w:tcPr>
                  <w:tcW w:w="2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23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тдел детских товаров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Коренькова Татьяна Александ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арфюмерия и галантерея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ЛисинаТатьяна Владими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Ювелирный отдел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емена , газеты, журналы, рукоделие, 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Храмова Светлана Федо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ясной отдел Новомариинк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Лапшина Олес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тдел сотовой связи Билайн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тдел сотовой связи МТС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Весна (ООО Веста)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Коммунальная, 6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ибисов Роман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орговый Центр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Ценопад</w:t>
                  </w:r>
                </w:p>
              </w:tc>
              <w:tc>
                <w:tcPr>
                  <w:tcW w:w="2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25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лощади сдаются в аренд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агнит-косметик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сият (мебель)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Фотография и сопутствующие товары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Дергач Дмитри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ухи на разлив</w:t>
                  </w:r>
                </w:p>
              </w:tc>
              <w:tc>
                <w:tcPr>
                  <w:tcW w:w="2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еркури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Новая 2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Чудаков Александр Виталье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овомариинская трапеза (полуфабрикаты)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Лапшина Олес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Жили-Были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, 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Юбилейная, 19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лифанова Нина Михайл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орожны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, ковры, текстиль, одежда, 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Гончарова 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гафонова Елена Валер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Хороши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, текстиль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Больничная, 32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стигечева Татьяна Анатол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ссорти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, 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Трактовая, 12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Попов Михаил Василье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ОО "Триада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Больничная, 3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ускова Антонина Алексе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едровы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Кедровая, 17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Черноусова Надежда Михайл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еридиан, Планет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ередиан (мебель)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лощади сдаются в аренд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ланета (одежда, обувь)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ясной отдел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Власов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тдел сотовой связи Теле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тдел сотовой связи МТС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льпострой ООО "Цитадель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ительные и 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Больничная, 32/3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ОО "Цитадель" Истигечев Вячеслав Михайл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Электролюкс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Электро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Больничная, 32/3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ительне товары электрик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ительные товар, электрик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Советская 60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Казак Евгений Анатолье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агазин-склад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итель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9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 Зимовец Евгений Виктор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итуальны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итуаль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9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ИП  Безменников Юрий 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уэт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мена, товары для рукоделия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8/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Храмова Светлана Федоровн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увениры подарки,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8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Селезнева Татьяна Васил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зеты, Журналы, кормовые добавки (киоск)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азеты, Журналы, кормовые добавк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8/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Володина Татьяна Ильинич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Золушк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Гончарова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антел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ительные и 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Гончарова 4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зливной (Пиво бар)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иво в розлив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Гончарова 4/3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Любицкая Анна Васил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ыбак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овары для рыбалк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6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Медведев Роман Евгенье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Электроника ,радио товар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путниковые антенны, батарейки, и.п.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6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Перкин Евгений Петр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арая Ратуш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иво, 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86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ЗОН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оставка товаров из интернет магазинов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, 86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йцентр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ительные товары, ковры, хозяйстве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Степная 27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Масло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Валдберис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оставка товаров из интернет магазинов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Степная 27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услан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орма для животных, птиц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Дальняя 2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ин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роительные, хозяйственные товары, электрика, сантехника, семе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Карла Маркса, 64 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Сав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Бемби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овары для животных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Карла Маркса 74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Сорокин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чел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овары для пчеловодства, охоты , рыбалк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Карла Маркса 44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Гула Владими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Хозяин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ехника для сада огорода, бытовая техник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Карла Маркса 23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хотничий и Рыболовны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ля охоты и рыбалк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Карла Маркса, 4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бщество охотников и рыболово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Здание РТУ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троительные материалы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 пер. Первомайский 2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Малороссиянов Александр Виктор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лощади в Аренд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итомец (товары для животных)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пер. Первомайский 2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бытовая химия в розлив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пер. Первомайский 2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Рытова Наталья Владими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анцелярия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анц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, 68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Имшинецкая Анастасия Серге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Волн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омиссион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, 32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Пыжик Виталий Анатолье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иль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, 29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Войтюк Ирина Степан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тарая Ратуш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иво, 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 , 3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Крытый рынок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 37, 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Имшинецкая Надежда Пет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ясоежк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ясо, гастроном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 , 56а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Оглезнева Наталья Иван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олкаче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зное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 , 73 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Толкачев Дмитрий Михайл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Людмил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, галантере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 , 73 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Щербенко Людмила Здислав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емья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дежда обувь, игрушк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Коммунистическая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Коппалов Юрий Ивано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вери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вер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Больничная 32/3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Перцев Андрей Геннадьеви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итуал раньше был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е работае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Рабочая 1а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нгел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итуальные това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Ленинска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ветлы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е работае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. Первомайское, ул. Карла Маркса 10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Кудряшов Сергей Васильевич (Асино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Лесно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не работает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Ленинская,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Горелова Лариса Валерье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Автозапчасти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е работае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с. Первомайское, ул. Рабочая 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ru-RU"/>
                    </w:rPr>
                    <w:t>П. Новы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рин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. Новый, ул. Центральна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Николаева Людмила Пет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овинка ООО "Веста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. Новый, ул. Центральная 12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Чигажова Лилия Пет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Феникс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е работае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п. Новый, ул. Центральная,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Витько Галина Гаврил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ru-RU"/>
                    </w:rPr>
                    <w:t>д. Торбеево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Весн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. Торбеево, ул. Строительна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Попов Сергей Михайлович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Торговый павильон "Торбеево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д. Торбеево, ул. Мелиораторов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ИП Дмитрие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ru-RU"/>
                    </w:rPr>
                    <w:t>Д.Ломовицк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родукты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д. Ломовицк 2 ул. Центральная,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йп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ru-RU"/>
                    </w:rPr>
                    <w:t>п. Беля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ОО "Триада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. Беляй, ул. Кирова,3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ООО"Триада"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. Беляй, ул. Лесная, 24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ru-RU"/>
                    </w:rPr>
                    <w:t>д. Крутоложное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родуктовая лавка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д. Крутоложное, ул. 40 лет Победы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Симолина Ольга Викторов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ИФ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 xml:space="preserve">д. Крутоложное, ул. 40 лет Победы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ru-RU"/>
                    </w:rPr>
                    <w:t xml:space="preserve">п. Майский 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магазин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Не работае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п. Майский, ул. Центральная, 50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Райп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 xml:space="preserve">III. Жилищно-коммунальное хозяйство 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Жилой фонд муниципального образования 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униципальная   (в най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пецфон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маневр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з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н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</w:tbl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личие и характеристика объектов инженерно - коммунальной инфраструктуры на территории МО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/>
        <w:t>Теплоснабжение:</w:t>
      </w:r>
    </w:p>
    <w:tbl>
      <w:tblPr>
        <w:tblW w:w="90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1587"/>
        <w:gridCol w:w="1959"/>
        <w:gridCol w:w="1636"/>
        <w:gridCol w:w="1636"/>
      </w:tblGrid>
      <w:tr>
        <w:trPr>
          <w:trHeight w:val="505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оплива, мощност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41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ЕЛЬНЫ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.Первомайское, ул.Советская, 2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190,9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еф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 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70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Гончарова, 3/1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8,9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ервир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Ленинская, 106А пом.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52,5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, дрова, 1,26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70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Советская, 61/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5,2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дров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ервиро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Больничная, 3 строение 1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01,7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ь, дрова, 3,34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70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Рабочая, 19 строение 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3,9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оль, дрова, 0,46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70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Гончарова, 22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6,9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3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70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Ленинская, 110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8,1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44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Ленинская, 108/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4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РСУ</w:t>
            </w:r>
          </w:p>
        </w:tc>
      </w:tr>
      <w:tr>
        <w:trPr>
          <w:trHeight w:val="55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Полевая, 11/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233,5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д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40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Торбеево, ул.Советская, 32а помещение 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22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Беляй, ул.Зеленая, 3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130,6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9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Новый, ул.Клубная, 3 помещение 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34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, дрова, 0,46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Новый, ул.Рабочая, 6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22,4 кв.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.Новый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Ломовицк-2, ул.Центральная, 13 помещение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31,7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Ломовицк-2, пер.Школьный,3 помещение 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18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1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Крутоложное, ул.40 лет Победы, 26а помещение 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щадь 18,5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Кольцова, 42/2 пом.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Гкал/ча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 ул.Школьная,1 строение 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кв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МВт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82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И ТЕПЛОВЫ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тяженность сете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 ул.Советская – пер.Советский – ул.Кольцова – ул.Коммунистическая – пер.Стадионный – пер.Аптекарский – ул.Октябрьская – ул.Карла Маркса – пер.Карла Маркса – пер.Молодежный – пер.Пионерский – пер.Кузнечный – ул.Ленинская – ул.Нагорная – пер.Первомайски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750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аль, ø 25-219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Больничная – пер.Кирпичный – ул.Нагорная – пер.Первомайски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40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аль, ø 20-219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Полевая – ул.Коммунальная – пер.Кузнечный – пер.Первомайский – ул.Карла Маркс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899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ø 20-150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Гончаров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0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ø 40, 76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Советская – ул.Кольцов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28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аль, ø 32-108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, ул.Гончарова – ул.Комсомольская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84,38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ø 57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Беляй ул.Зеленая, 1972г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ø 32-100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Новый ул.Клубная, 1972г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ø 76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 ул.Новая- ул.Карла Маркса,199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п.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ø 32,5-80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ы бесхоз</w:t>
            </w:r>
          </w:p>
        </w:tc>
      </w:tr>
      <w:tr>
        <w:trPr>
          <w:trHeight w:val="682" w:hRule="atLeast"/>
        </w:trPr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ервомайское ул.Лениская,97- ул.Ленинская,106А, 20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ø 76 м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ы на бесхоз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доснабжение: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433"/>
        <w:gridCol w:w="1505"/>
        <w:gridCol w:w="2030"/>
        <w:gridCol w:w="2239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бур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 (м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скважины (мм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бака, м3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.Первомайское, ул.Новая, 1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Больничная, 3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Зеленая, 1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ляй, ул.Кирова, 2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Кольцова, 67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.Первомайское, ул.Ленинская, 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Северная, 1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Полевая, 17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Гончарова, 3/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Кольцова, 43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.Первомайское, ул.Ленинская, 114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ендат, ул.Железнодорожная, 10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Гончарова, 16/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ляй, ул.Лермонтова, 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рбеево, ул.Мелиораторов, 3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.Крутоложное, ул.40лет Победы, 2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йский, ул.Центральная, 24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Комсомольская, 4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ый, ул.Клубная,3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ый, ул.Центральная, 1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.Тиндерлинк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.Беляй, ул.Зеленая, 1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орисова Гора, ул.Трактовая, 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, ул.Гончарова,5/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омовицк-2 ул.Новая,1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980"/>
        <w:gridCol w:w="2169"/>
        <w:gridCol w:w="1971"/>
      </w:tblGrid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И ВОДОПРОВОДНЫ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тяженность сетей, п.м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личество смотровых колодцев, шт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личество водоразборных колонок, шт.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Кольцова - ул.Коммунальная – пер.Стадионный – пер.Кузнечный – ул.Советская, 1974-19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Ленинская – ул.Октябрьская – пер.Аптекарский – ул.Коммунистическая – ул.Советская, 1975-19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Кольцова – ул.Советская, 1974-19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Новая – ул.К.Маркса – ул.Степная – ул.Ленинская, 1970-19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Гончарова – ул.Комарова – ул.Степная – ул.К.Маркса – ул.50 лет Октября – ул.Гагарина, 1970-19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Зеленая – ул.Троицкая – ул.Школьная – ул.Юбилейная, 19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рвомайское ул.Больничная, 19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Полевая – ул.Коммунальная – ул.Ленинская, 1976-19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Больничная – ул.Новая – ул.Заозерная – пер.Кирпичный – ул.Нагорная, 1970-19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рвомайское ул.Гончарова, 19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Северная – ул.Заводская – ул.Дальняя – ул.Трактовая – ул.Больничная – ул.Рабочая, 1970-19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Гончарова – ул.Лесная, 1986-19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Комсомольская – ул.Дачная – ул.Гончарова, 1986-19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пер.Советский – ул.Ленинская – пер.Первомайский – пер.Пионерский – пер.Молодежный – ул.К.Маркса – ул.Нагорная, 1970-19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Ленинская – ул.Кооперативная – ул.Колхозная – ул.Дорожная – ул.Комсомольская – ул.Лесная, 1976-19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.Первомайское ул.Больничная – ул.Рабочая – ул.Новая – ул.Трактовая – ул.К.Маркса – ул.Коммунальная – пер.К.Маркса – пер.Молодежный, 1970-19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.Крутоложное, ул.40лет Победы – ул.Лесная – ул.Молодежная, 19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Куендат, ул.Железнодорожная, 19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.Тиндерлинка, ул.Лесная, 19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.Торбеево, ул.Мелиораторов – ул.Советская – ул.Строительная, 19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.Новый, ул.Центральная – ул.Лесная – ул.Школьная – ул.Новая – ул.Рабочая – ул.Станционная  - ул.Клубная, 19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Новый, ул.Центральная, 19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.Борисова Гора, ул.Трактовая, 19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.Ломовицк-2, ул.Центральная – ул.Новая – пер.Школьный – пер.Дальний, 19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.Майский, ул.Центральная – пер.Хуторской, 19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.Беляй, ул.Зеленая – ул.40 лет Победы – ул.Дачная – ул.Киевская – ул.Кирова – ул.Портовая – ул.Чулымская – ул.Гагарина – ул.Титова – ул.Лесная – ул.Плеханова – ул.Лермонтова  - ул.Островского – ул.Нагорная – ул.Ключевская, 19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D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ции водоочистки установлены</w:t>
      </w:r>
      <w:r>
        <w:rPr>
          <w:rFonts w:cs="Times New Roman" w:ascii="Times New Roman" w:hAnsi="Times New Roman"/>
        </w:rPr>
        <w:t>: с.Первомайское, п.Беляй, д.Торбеево, п.Новый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>Водоотведение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34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яженность, п.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ти канализационные, 1973-19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0,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ль, чугун. Ø 100м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овые колодца 131 шт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С, 19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=128м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=72м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чистные сооруж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опровод 1160п.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енажная емкость 2ш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мб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эрот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нция очит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=15м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=28616м3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=850м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=373м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IV. Коммуникации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рожный фонд муниципального образования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2490"/>
      </w:tblGrid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яженность дорог общего пользования в Реестре  МО, к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21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енных в собственность с твердым покрытие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72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формленных в собственность с твердым покрытие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93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енных в собственность с грунтовым покрытие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3,559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формленных в собственность с грунтовым покрытие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63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схозяйные, в стадии оформления в муниципальную собственност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8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ранспортное сообщение в МО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96"/>
        <w:gridCol w:w="2397"/>
        <w:gridCol w:w="2574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ное сообщение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маршрута, пункт отправления – пункт прибыт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езнодорожное сообщение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маршрута, пункт отправления – пункт прибытия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го центра МО с областным центром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омайское-А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омайское-Томск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Куендат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го центра МО с административным центром район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 территории муниципального образова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Почта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6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аселенного пункта МО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деление почтовой связи (номер, адрес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930 с.Первомайское ул.Больничная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11-6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Беля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636951 п.Беляй ул. Нагорная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-1-46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Торбеево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636952 д.Торбеево ул.Советская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-2-4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Новы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955 п.Новый ул.Школьная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-1-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Операторы связи и телекоммуникации 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6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ого пункта МО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мский филиал ОАО « СИБИРЬТЕЛЕКОМ» 636930  с.Первомайское пер.Первомайский,24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ператоры сотовой связи</w:t>
      </w:r>
      <w:r>
        <w:rPr>
          <w:rFonts w:cs="Times New Roman" w:ascii="Times New Roman" w:hAnsi="Times New Roman"/>
          <w:lang w:eastAsia="ru-RU"/>
        </w:rPr>
        <w:t>: Теле-2; МТС; Билайн, Мегафон, Йо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V. Экономическая ситуация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Юридические лица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5"/>
        <w:gridCol w:w="750"/>
        <w:gridCol w:w="1098"/>
        <w:gridCol w:w="2263"/>
        <w:gridCol w:w="1701"/>
        <w:gridCol w:w="709"/>
      </w:tblGrid>
      <w:tr>
        <w:trPr>
          <w:trHeight w:val="256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/ ФИ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убъек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й пун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ников за предшествующий календарный год</w:t>
            </w:r>
          </w:p>
        </w:tc>
      </w:tr>
      <w:tr>
        <w:trPr>
          <w:trHeight w:val="87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 СИБИРИ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 Строительство жилых и нежил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ля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РИДИКА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3 Деятельность фитнес-цен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ля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"ЗАВОД ДСП-МДФ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9 Аренда и лизинг прочих видов транспорта, оборудования и материальных средств, не включенных в другие групп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УЛЫМЛЕ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 Лесоза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88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 Лесоза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6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.5 Технический осмотр авто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СТРОЙ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 Строительство жилых и нежил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ИЗОНТ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 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6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ЛАД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 Торговля розничная прочими товарами в специализированных магази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УЭТ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 Торговля розничная моторным топливом в специализированных магази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ЛАСТ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 Работы столярные и плотнич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СТЬЯНСКОЕ ХОЗЯЙСТВО ГОРОДОК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 Лесоза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ЗМЕТСЕРВИ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7 Торговля оптовая отходами и лом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8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СНЫЕ ДАРЫ ПЕРВОМАЙСКА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.12 Сбор и заготовка дикорастущих плодов, я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ЕСА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 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ЛТ ТРАНСПОРТ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1 Сбор неопас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94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МИР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 Производство электромонтаж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ХОТНИЧЬЕ ПРОМЫСЛОВОЕ ХОЗЯЙСТВО-МЕДВЕДЬ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4 Торговля оптовая шкурами и ко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39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ХОТНИЧЬЕ ХОЗЯЙСТВО ЧЕВЕЛЕВА А.Н.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70 Охота, отлов и отстрел диких животных, включая предоставление услуг в этих облас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ВОМАЙСКИЙ ЛЕСПРОМХОЗ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.1 Торговля оптовая древесным сырьем и необработанными лесоматериа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6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ВОМАЙСКОЕ ДОРОЖНО-РЕМОНТНОЕ СТРОИТЕЛЬНОЕ УПРАВЛЕНИЕ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 Строительство автомобильных дорог и автомагистра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ВОМАЙСКОЕ СПЕЦАВТОХОЗЯЙСТВО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1 Деятельность автомобильного грузового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ВОМАЙСКТОРГСТРОЙ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 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ТРАНСПОРТНАЯ КОМПАНИЯ "ЦИТАДЕЛЬ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.7 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СПК КУЕНДАТСКИЙ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 Производство молока (кроме сырого) и молоч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95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БАЗА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.2 Торговля оптовая пиломатериа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ТЕК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.13 Производство трикотажных или вязаных перчаток, рукавиц (варежек) и мит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-ПЕРВОМАЙСКОЕ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.15 Производство топливных гранул и брикетов из отходов деревоперерабо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3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ИРСКИЙ МАСТЕР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ЛЕСПРОМ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 Лесоза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7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АНИТ70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 Строительство жилых и нежил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3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 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 Производство, передача и распределение пара и горячей воды; кондиционирование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АЯ КОМПАНИЯ "КУЕНДАТ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 Торговля розничная в неспециализированных магази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РЕСУР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 Лесоводство и прочая лесохозяйствен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 Деятельность информационных агент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ПЕРВОМАЙСКАЯ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Й-НА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Распиловка и строгание древес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ВЕТУЩИЙ МИР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 Производство удобрений и азотных со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ЗИНХУА ЛЕСПРОМ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Распиловка и строгание древес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УЙСКИЙ ЛЗУ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 Лесоза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0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ЕСТЬЯНСКОЕ ХОЗЯЙСТВО "КУЕНДАТ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Выращивание зерновых куль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110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ЕСТЬЯНСКОЕ ХОЗЯЙСТВО "ТИТАН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 Лесоза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МАЙСКИЙ СЕЛЬСКОХОЗЯЙСТВЕННЫЙ КРЕДИТНЫЙ ПОТРЕБИТЕЛЬСКИЙ КООПЕРАТИВ "КОЛО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2.1 Деятельность по предоставлению потребительск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 РАЙОННОЕ ПОТРЕБИТЕЛЬСКОЕ ОБЩЕ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ИТЕЛЬСКОЕ ОБЩЕСТВО "ПЕРВОМАЙСКИЙ ХЛЕБОЗАВОД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ЫЙ ПОТРЕБИТЕЛЬСКИЙ СНАБЖЕНЧЕСКО-СБЫТОВОЙ КООПЕРАТИВ "КРЕСТЬЯНСКИЙ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3074"/>
        <w:gridCol w:w="1928"/>
        <w:gridCol w:w="1313"/>
      </w:tblGrid>
      <w:tr>
        <w:trPr>
          <w:trHeight w:val="2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и и организационно-правовая фор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дическ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 Первомайское дорожное ремонтно-строительное управление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Ленинская,10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, ремонт, содержание автомобильных доро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УК «СВК+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009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Набережная реки Томи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930 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олевая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ОО « Аква-Серви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009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Набережная реки Томи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930 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олевая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- водоотве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 Эко Тран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009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Набережная реки Томи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930 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олевая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пло и тран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Газтехсерви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009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Набережная реки Томи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930 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олевая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омайское лесничество филиал ОГКУ «Областное государственное казённое учреждение Томское управление лесам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 ул.Гончарова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лесной контроль и пожарный надз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омайское Райп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ул.Ленинская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ргов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Крестьянское хозяй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Куенда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 ул.Гончарова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одство зерновых, зернобобовых, выращивание КР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</w:t>
            </w:r>
          </w:p>
        </w:tc>
      </w:tr>
      <w:tr>
        <w:trPr>
          <w:trHeight w:val="1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 Первомайское районное управление ветеринар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ервомайское ул.Новая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 ЛПХ по населенным пунктам  Первомай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на 1.01.2023 </w:t>
      </w:r>
      <w:r>
        <w:rPr/>
        <w:t>год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21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хозяйств</w:t>
            </w:r>
          </w:p>
          <w:p>
            <w:pPr>
              <w:pStyle w:val="Normal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х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ля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омови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рбе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.Крутолож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ен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.Ма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орисова  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индерл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>VI. Финансовая обеспеченность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227"/>
        <w:gridCol w:w="93"/>
        <w:gridCol w:w="1284"/>
        <w:gridCol w:w="1505"/>
        <w:gridCol w:w="1616"/>
      </w:tblGrid>
      <w:tr>
        <w:trPr/>
        <w:tc>
          <w:tcPr>
            <w:tcW w:w="4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пол.202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пол.2022 </w:t>
            </w:r>
          </w:p>
        </w:tc>
      </w:tr>
      <w:tr>
        <w:trPr/>
        <w:tc>
          <w:tcPr>
            <w:tcW w:w="4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соответствующей статьи расходов (доходов) в общей сумме доходов (расходов) поселения, %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а  поселения всего,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  поселения всего,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содержание органов местного самоуправления посел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II. Муниципальная служба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667"/>
        <w:gridCol w:w="1915"/>
        <w:gridCol w:w="1665"/>
      </w:tblGrid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 учета лиц, исполняющих обязанности по техническому обеспечению деятельности органов МСУ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(по состоянию на 01.01.2023 г.), ед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ж муниципальной службы, л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ние (высшее/среднее, среднее специальное)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й  делам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год 5 месяце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(финансист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анс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( по благоустройству , ГО и ЧС, дорожная деятельность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анс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( юрист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анс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емельные отношения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года 5 месяце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высшее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  I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муниципальное имущество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од 8 месяце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  I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ый заказ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анс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1 категории (благоустройство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ода 1 меся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выдача справ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года 11 месяце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-специально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ые итоги развития экономики  Первомайского  сельского поселения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116"/>
        <w:gridCol w:w="1882"/>
        <w:gridCol w:w="1655"/>
        <w:gridCol w:w="1600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жилых домов за счет всех источников финансирования, кв. 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2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2,10 м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д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конструкция- 92,9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ИЖ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-299,9 кв.м 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4,8 жил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двухквартирный</w:t>
            </w:r>
            <w:r>
              <w:rPr>
                <w:rFonts w:cs="Times New Roman" w:ascii="Times New Roman" w:hAnsi="Times New Roman"/>
                <w:lang w:eastAsia="ru-RU"/>
              </w:rPr>
              <w:t>-167,8 м.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35-ти квартирны</w:t>
            </w:r>
            <w:r>
              <w:rPr>
                <w:rFonts w:cs="Times New Roman" w:ascii="Times New Roman" w:hAnsi="Times New Roman"/>
                <w:lang w:eastAsia="ru-RU"/>
              </w:rPr>
              <w:t>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48 общая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7,6- 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1522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—34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объек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ЖС-148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объек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: 212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 ИЖС-1688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объектов- 434,7 м.кв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ходы бюджета  сельского поселения за 2022 год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41"/>
        <w:gridCol w:w="1794"/>
        <w:gridCol w:w="1139"/>
        <w:gridCol w:w="443"/>
        <w:gridCol w:w="726"/>
        <w:gridCol w:w="711"/>
        <w:gridCol w:w="450"/>
        <w:gridCol w:w="1230"/>
        <w:gridCol w:w="1413"/>
        <w:gridCol w:w="25"/>
      </w:tblGrid>
      <w:tr>
        <w:trPr/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доходов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+,-)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выполн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муниципального образования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план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униципального образования,   всего,       (га)                                 в том числе земли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6,7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6,74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64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 (р. Чулым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 лесного фонда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8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,96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,96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ли муниципальной собственности  МО Первомайский район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собственности МО Первомайское сельское поселени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0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бственность Российской Федераци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бственность Томской област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9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3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3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ли общедолевой собственност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3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.2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.22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ли сельскохозяйственного назначения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5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ли промышленности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3,74 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ирование леса</w:t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7,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7,0 </w:t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лки</w:t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2 </w:t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ы</w:t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ли населенных пунктов             всего                                                 в том числе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3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11</w:t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о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8</w:t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чее использование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,074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u w:val="single"/>
        </w:rPr>
        <w:t>. Памятники, памятные места, братские захоронения, особо охраняемые территории местного зна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формация   по  кладбищам   Первомай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с.  Первомайское – 106403,63 кв.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.  Торбеево -  10306  кв.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.  Крутоложное – 11533  кв. 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. Майский  -  13505 кв.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. Ломовицк  -  4080,0 кв.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. Борисова  Гора -  81 178 кв. 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д.  Тиндерлинка  -  3962,43 кв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формация по памятникам, скверам, парк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60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.Первомайское ( памятник </w:t>
      </w:r>
      <w:r>
        <w:rPr>
          <w:rFonts w:cs="Times New Roman" w:ascii="Times New Roman" w:hAnsi="Times New Roman"/>
          <w:bCs/>
          <w:lang w:eastAsia="ru-RU"/>
        </w:rPr>
        <w:t>Ветеранам Великой Отечественно войны</w:t>
      </w:r>
      <w:r>
        <w:rPr>
          <w:rFonts w:cs="Times New Roman" w:ascii="Times New Roman" w:hAnsi="Times New Roman"/>
          <w:lang w:eastAsia="ru-RU"/>
        </w:rPr>
        <w:t>; Парк «Ветеранов»; Сквер Воинской Слав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60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.Крутоложное- памятник </w:t>
      </w:r>
      <w:r>
        <w:rPr>
          <w:rFonts w:cs="Times New Roman" w:ascii="Times New Roman" w:hAnsi="Times New Roman"/>
          <w:bCs/>
          <w:lang w:eastAsia="ru-RU"/>
        </w:rPr>
        <w:t>Ветеранам Великой Отечественно вой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60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.Торбеево- памятник </w:t>
      </w:r>
      <w:r>
        <w:rPr>
          <w:rFonts w:cs="Times New Roman" w:ascii="Times New Roman" w:hAnsi="Times New Roman"/>
          <w:bCs/>
          <w:lang w:eastAsia="ru-RU"/>
        </w:rPr>
        <w:t>Ветеранам Великой Отечественно вой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60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.Ломовицк- памятник </w:t>
      </w:r>
      <w:r>
        <w:rPr>
          <w:rFonts w:cs="Times New Roman" w:ascii="Times New Roman" w:hAnsi="Times New Roman"/>
          <w:bCs/>
          <w:lang w:eastAsia="ru-RU"/>
        </w:rPr>
        <w:t>Ветеранам Великой Отечественно вой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60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.Новый -</w:t>
      </w:r>
      <w:r>
        <w:rPr>
          <w:rFonts w:cs="Times New Roman" w:ascii="Times New Roman" w:hAnsi="Times New Roman"/>
          <w:lang w:eastAsia="ru-RU"/>
        </w:rPr>
        <w:t xml:space="preserve"> памятник </w:t>
      </w:r>
      <w:r>
        <w:rPr>
          <w:rFonts w:cs="Times New Roman" w:ascii="Times New Roman" w:hAnsi="Times New Roman"/>
          <w:bCs/>
          <w:lang w:eastAsia="ru-RU"/>
        </w:rPr>
        <w:t>Ветеранам Великой Отечественно вой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60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Беляй- сквер «Памяти»</w:t>
      </w:r>
    </w:p>
    <w:p>
      <w:pPr>
        <w:pStyle w:val="Normal"/>
        <w:shd w:fill="FFFFFF" w:val="clear"/>
        <w:spacing w:lineRule="auto" w:line="600" w:before="280" w:after="28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ktomsk.ru/files/LETO/dorojnaya_bezopasnost__1str_0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5:00Z</dcterms:created>
  <dc:creator>Vika</dc:creator>
  <dc:description/>
  <cp:keywords/>
  <dc:language>en-US</dc:language>
  <cp:lastModifiedBy>Пет Влад</cp:lastModifiedBy>
  <cp:lastPrinted>2023-01-09T11:46:00Z</cp:lastPrinted>
  <dcterms:modified xsi:type="dcterms:W3CDTF">2023-03-02T05:19:00Z</dcterms:modified>
  <cp:revision>46</cp:revision>
  <dc:subject/>
  <dc:title>ПАСПОРТ ПЕРВОМАЙСКОЕ СЕЛЬСКОГО ПОСЕЛЕНИЯ</dc:title>
</cp:coreProperties>
</file>