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7.2016 г. № 2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расходовании резервного фонда Администрации муниципального образования Первомайское сельское поселение за 3 месяца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нд непредвиденных расходов администрации Первомайского сельского поселения – 1447 руб. в том числ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ценный подарок на 60-летие МБОУДО Центра дополнительного образования для детей 1447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3:00Z</dcterms:created>
  <dc:creator>BUH</dc:creator>
  <dc:description/>
  <cp:keywords/>
  <dc:language>en-US</dc:language>
  <cp:lastModifiedBy>Вика</cp:lastModifiedBy>
  <cp:lastPrinted>2015-07-30T15:19:00Z</cp:lastPrinted>
  <dcterms:modified xsi:type="dcterms:W3CDTF">2016-08-03T04:44:00Z</dcterms:modified>
  <cp:revision>16</cp:revision>
  <dc:subject/>
  <dc:title>Приложение</dc:title>
</cp:coreProperties>
</file>