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4.2015 г. №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сходовании резервного фонда Администрации муниципального образования Первомайское сельское поселение за 3 месяц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нд непредвиденных расходов администрации Первомайского сельского поселения – 1447 руб.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ценный подарок на 60-летие МБОУДО Центра дополнительного образования для детей 1447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3:00Z</dcterms:created>
  <dc:creator>BUH</dc:creator>
  <dc:description/>
  <cp:keywords/>
  <dc:language>en-US</dc:language>
  <cp:lastModifiedBy>Вика</cp:lastModifiedBy>
  <cp:lastPrinted>2015-07-30T15:19:00Z</cp:lastPrinted>
  <dcterms:modified xsi:type="dcterms:W3CDTF">2016-06-10T04:25:00Z</dcterms:modified>
  <cp:revision>15</cp:revision>
  <dc:subject/>
  <dc:title>Приложение</dc:title>
</cp:coreProperties>
</file>