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.Первомайское Первомайский район</w:t>
        <w:tab/>
        <w:tab/>
        <w:tab/>
        <w:tab/>
        <w:t>____________________________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омская область    </w:t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Первомайское сельское поселение, интересы которого представляет Администрация муниципального образования Первомайское сельское поселение, в лице Главы поселения Ланского Сергея Ивановича, действующего на основании Устава, именуемые в дальнейшем “Арендодатель”, и _____________________________________________________ ____________________ в лице _____________________, действующего на основании ________________, именуемое  в дальнейшем “Арендатор”, вместе 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2"/>
          <w:szCs w:val="22"/>
        </w:rPr>
        <w:t>“Стороны”</w:t>
      </w:r>
      <w:r>
        <w:rPr>
          <w:sz w:val="22"/>
          <w:szCs w:val="22"/>
        </w:rPr>
        <w:t xml:space="preserve">, заключили настоящий договор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на основании протокола заседания постоянно действующей комиссии  по продаже земельных участков или права на заключение договоров аренды земельных участков находящихся в муниципальной собственности либо  земельных участков государственная собственность на которые не разграничена от ____________ № _____ из земель     </w:t>
      </w:r>
      <w:r>
        <w:rPr>
          <w:b/>
          <w:sz w:val="22"/>
          <w:szCs w:val="22"/>
          <w:u w:val="single"/>
        </w:rPr>
        <w:t>населенных пунктов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________________ (далее – Участок), для использования в целях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 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</w:rPr>
        <w:t xml:space="preserve">3.1. Цена договора определена на основании протокола </w:t>
      </w:r>
      <w:r>
        <w:rPr>
          <w:sz w:val="22"/>
          <w:szCs w:val="22"/>
        </w:rPr>
        <w:t xml:space="preserve">заседания  постоянно действующей комиссии по продаже земельных участков или права на заключение договоров аренды земельных участков находящихся в муниципальной собственности либо  земельных участков государственная собственность на которые не разграничена </w:t>
      </w:r>
      <w:r>
        <w:rPr>
          <w:sz w:val="22"/>
        </w:rPr>
        <w:t xml:space="preserve">от ______________ № ____________ и составляет: </w:t>
      </w:r>
      <w:r>
        <w:rPr>
          <w:b/>
          <w:sz w:val="22"/>
          <w:szCs w:val="22"/>
          <w:u w:val="single"/>
        </w:rPr>
        <w:t xml:space="preserve">__________  рублей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 сумма прописью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г.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УФК по Томской области (Управление имущественных отношений Администрации Первомайского райо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чет 4010181090000001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ИНН 7012004250/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10 0000 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  <w:szCs w:val="24"/>
        </w:rPr>
        <w:t>3.2. В счет оплаты арендной платы за 2016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 приема – 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м обязательства по внесению арендной платы является  </w:t>
      </w:r>
      <w:r>
        <w:rPr>
          <w:sz w:val="22"/>
          <w:szCs w:val="22"/>
          <w:u w:val="single"/>
        </w:rPr>
        <w:t>зачисление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ать Арендатору  Участок, указанный в п.1.1. настоящего Договора, 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ет арендной платы и своевременно 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До окончания срока договора аренды построить на земельном участк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регистрировать право собственности на объект недвижимого имущества  с получением правоустанавливающи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 за каждый день просрочки от суммы просроченного платежа за истекший расчетный период. Началом  применения  данной  санкции  считается день, 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 намерении расторгнуть Договор 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62"/>
      </w:tblGrid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ервомай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ервомай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30,  Томская область, Первома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вомайское, ул. Советская,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51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(наимен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Администрации Первома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С.И. Ланский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School;Arial" w:hAnsi="School;Arial" w:cs="School;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6:00Z</dcterms:created>
  <dc:creator>Пользователь</dc:creator>
  <dc:description/>
  <cp:keywords/>
  <dc:language>en-US</dc:language>
  <cp:lastModifiedBy>User</cp:lastModifiedBy>
  <cp:lastPrinted>2014-08-19T12:59:00Z</cp:lastPrinted>
  <dcterms:modified xsi:type="dcterms:W3CDTF">2016-11-15T14:06:00Z</dcterms:modified>
  <cp:revision>4</cp:revision>
  <dc:subject/>
  <dc:title>11</dc:title>
</cp:coreProperties>
</file>