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 xml:space="preserve">               11 ноябр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из земель населенного пункта по адресу:  Российская Федерация, Томская область, Первомайский район, муниципальное образование Первомайское сельское поселение, деревня Тиндерлинка, улица Лесная, 11 А, с кадастровым номером 70:12:0200029:ЗУ1, общей  площадью 2600 кв.м., с разрешенным видом использования: для индивидуального жилищного строительства, в аренду на срок 20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11 ноября 2016 пода по 12 дека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12 декабря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13 декабря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Глебкина О.Ю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9:00Z</dcterms:created>
  <dc:creator>UserXP</dc:creator>
  <dc:description/>
  <cp:keywords/>
  <dc:language>en-US</dc:language>
  <cp:lastModifiedBy>User</cp:lastModifiedBy>
  <cp:lastPrinted>2016-11-11T12:16:00Z</cp:lastPrinted>
  <dcterms:modified xsi:type="dcterms:W3CDTF">2016-11-11T08:53:00Z</dcterms:modified>
  <cp:revision>8</cp:revision>
  <dc:subject/>
  <dc:title>АДМИНИСТРАЦИЯ</dc:title>
</cp:coreProperties>
</file>