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с. Первомайское                                                                                                     № 25 от 28.07.2016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условий приватизации </w:t>
      </w:r>
    </w:p>
    <w:p>
      <w:pPr>
        <w:pStyle w:val="Normal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981, гос.номер АА105670, техническое состояние – раб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289 333 (Двести восемьдесят девять тысяч триста тридцать три) рубля без учета НДС, определена на основании отчета ООО «Континент-СП» № 794 от 21.03.2011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144 666,5 (Сто сорок четыре тысячи шестьсот шестьдесят шесть руб. 50 коп.) рубля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28 933,3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14 466,65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194, гос.номер АА105170, техническое состояние – раб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171 743 (Сто семьдесят одна тысяча семьсот сорок три) рубля без учета НДС, определена на основании отчета ООО «Континент-СП» № 679-1 от 31.05.2010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85 871,50 (Восемьдесят пять тысяч восемьсот семьдесят один руб. 50 коп.) рубля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17 174,3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8 587,15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90г.в., ПТС 70КЕ387579, гос.номер М281ЕУ70, техническое состояние – сломан, есть коробка и каб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66 520 (Шестьдесят шесть тысяч пятьсот двадцать) рублей без учета НДС, определена на основании отчета ООО «Континент-СП» № 855 от 03.08.2011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33 260 (Тридцать три тысячи двести шестьдесят) рублей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6 652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3 326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Наименование объекта</w:t>
      </w:r>
      <w:r>
        <w:rPr/>
        <w:t>: нежилое здание госсеминспекции, 1-этажное, общей площадью 150,8кв.м, кадастровый номер 70:12:0203001:1958, техническое состояние неудовлетворительное по адресу: Томская область Первомайский район с.Первомайское ул.Новая, 12/2. Земельный участок с кадастровым номером 70:12:0203001:2858 площадью 1338 кв.м на землях населенных пунктов для обслуживания объекта по адресу: Томская область Первомайский район с.Первомайское ул.Новая, 12/2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42 801,69 (Триста сорок две тысячи восемьсот один руб. 69 коп.) рублей без учета НДС, в том числе стоимость земельного участка составляет 121 472 (Сто двадцать одна тысяча четыреста семьдесят два) рубля, определена на основании отчета ООО «Континент-СП» № 1346 от 28.08.2015 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171 400,85 (Сто семьдесят одна тысяча четыреста руб. 85 коп.) рублей без учета НДС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34 280,17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17 140,08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С.И.Лан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спец</dc:creator>
  <dc:description/>
  <cp:keywords/>
  <dc:language>en-US</dc:language>
  <cp:lastModifiedBy>Kalinina</cp:lastModifiedBy>
  <cp:lastPrinted>2016-07-29T09:33:00Z</cp:lastPrinted>
  <dcterms:modified xsi:type="dcterms:W3CDTF">2016-08-05T05:32:00Z</dcterms:modified>
  <cp:revision>37</cp:revision>
  <dc:subject/>
  <dc:title>Томская область</dc:title>
</cp:coreProperties>
</file>