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Первомайское                                          _________________ две тысячи шестнадцат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Мы, Муниципальное образование  Первомайское сельское поселение, интересы которого представляет Администрация муниципального образования Первомайское сельское поселение в лице Г</w:t>
      </w:r>
      <w:r>
        <w:rPr>
          <w:sz w:val="26"/>
          <w:szCs w:val="26"/>
        </w:rPr>
        <w:t xml:space="preserve">лавы поселения Ланского Сергея Ивановича, действующего на основании Устава, </w:t>
      </w:r>
      <w:r>
        <w:rPr>
          <w:sz w:val="28"/>
          <w:szCs w:val="28"/>
        </w:rPr>
        <w:t>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Продавец продает, а Покупатель на условиях настоящего договора покупает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В соответствии с Решением Совета Первомайского сельского поселения № 25  от 28.07.2016 года, на основании протокола об итогах аукциона №__ от __.___.2016 года Прицеп ППЦ НЕФАЗ-96741-10, 2001г.в., ПТС 02 КА 047981, номер кузова (прицепа) 1 0004217, цвет кузова оранжевый, идентификационный номер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67410 1 0004217, техническое состояние – рабочий, находящийся по адресу: Томская область, Первомайский район, с.Первома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Указанный автомобиль находится в муниципальной собственности Первомайского сельского поселения на основании паспорта транспортного средства серии 02 КА 047981, выданного РЭП ГИБДД  Первомайского РОВД Томской области с. Первомай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Цена  определяется  суммой, установленной  в  процессе  аукциона,  и  составляет</w:t>
      </w:r>
      <w:r>
        <w:rPr>
          <w:b/>
          <w:sz w:val="28"/>
          <w:szCs w:val="28"/>
          <w:u w:val="single"/>
        </w:rPr>
        <w:t xml:space="preserve"> __________ (___________рублей  коп.)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 Покупатель производит оплату на счет Продавца суммы, указанной в п.1.1.3. данного договора в течение </w:t>
      </w:r>
      <w:r>
        <w:rPr>
          <w:b/>
          <w:sz w:val="28"/>
          <w:szCs w:val="28"/>
          <w:u w:val="single"/>
        </w:rPr>
        <w:t>тридцати</w:t>
      </w:r>
      <w:r>
        <w:rPr>
          <w:sz w:val="28"/>
          <w:szCs w:val="28"/>
        </w:rPr>
        <w:t xml:space="preserve"> дней с момента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Покупатель в платежном документе указывает: «Оплата за ППЦ НЕФАЗ-96741-10, 2001г.в. ЛОТ №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авец продает, а Покупатель покупает, согласно условиям настоящего договора Имущество, свободное от любых имущественных и иных претензий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авец обязан принять оплату Имуществ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Имущество передается по акту 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едача Имущества и оформление права собственности на него осуществляется не позднее 30 дней после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Расходы по заключению настоящего договора несет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В случае уклонения или отказа Покупателем от оплаты имущества на него возлагается пени в размере 5 (Пяти) процентов суммы платежа за каждый день проср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Настоящий договор вступает в силу  с момента его подписания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9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Томской области (Администрация Первомай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012005119/701201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40101810900000010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Томск гор.Т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902001 ОКТМО 69648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ервом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И. Ланского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/ _________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 пере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.Первомайское                                                             ____________ две тысячи ________________ года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, Муниципальное образование Первомайское  сельское поселение, интересы которого представляет Администрация муниципального образования Первомайское сельское поселение, в лице Главы поселения Ланского Сергея Ивановича, действующего на основании Устава именуемое в дальнейшем «Продавец» с одной стороны и _____________________, паспорт ______ номер _________, выдан ________ года, _____________________________, проживающий по адресу: ______________________________________________, с другой стороны, именуемый в дальнейшем «Покупатель», во исполнение заключенного договора купли-продажи б/н от __.__.201_ года составили акт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одавец» передал в собственность «Покупателю», а «Покупатель» принял в собственность: Прицеп ППЦ НЕФАЗ-96741-10, 2001г.в., ПТС 02 КА 047981, номер кузова (прицепа) 1 0004217, цвет кузова оранжевый, идентификационный номер Х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67410 1 0004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актом каждая из сторон по договору подтверждает, что у сторон нет друг к другу претензий по существу договора, оплата по договору купли-продажи б/н от __.__.201_г. произведена полностью и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й передаточный акт составлен в трех экземплярах, имеющих равную юридическую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давец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е образ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 ___________________ С.И. Лан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купатель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/_______________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1:00Z</dcterms:created>
  <dc:creator>спец</dc:creator>
  <dc:description/>
  <cp:keywords/>
  <dc:language>en-US</dc:language>
  <cp:lastModifiedBy>Kalinina</cp:lastModifiedBy>
  <cp:lastPrinted>2011-06-24T08:21:00Z</cp:lastPrinted>
  <dcterms:modified xsi:type="dcterms:W3CDTF">2016-08-23T08:07:00Z</dcterms:modified>
  <cp:revision>32</cp:revision>
  <dc:subject/>
  <dc:title>                                     ДОГОВОР КУПЛИ- ПРОДАЖИ</dc:title>
</cp:coreProperties>
</file>