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ГОВОР КУПЛИ -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          </w:t>
      </w:r>
      <w:r>
        <w:rPr/>
        <w:t xml:space="preserve"> __________________</w:t>
      </w:r>
      <w:r>
        <w:rPr>
          <w:sz w:val="28"/>
          <w:szCs w:val="28"/>
        </w:rPr>
        <w:t xml:space="preserve"> две тысячи шест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, Муниципальное образование Первомайское сельское поселение, интересы которого представляет Администрация муниципального образования Первомайское сельское поселение в лице Главы поселения Ланского Сергея Ивановича, действующего на основании Устава, 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Решением Совета Первомайского сельского поселения № 25 от 28.07.20156 года, на основании протокола об итогах аукциона №__ от ______.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вец передает в собственность, а Покупатель принимает в собственность и обязуется оплатить на условиях настоящего договора следующее Имуществ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ежилое</w:t>
      </w:r>
      <w:r>
        <w:rPr>
          <w:sz w:val="26"/>
          <w:szCs w:val="26"/>
        </w:rPr>
        <w:t xml:space="preserve"> одноэтажное </w:t>
      </w:r>
      <w:r>
        <w:rPr>
          <w:b/>
          <w:sz w:val="26"/>
          <w:szCs w:val="26"/>
        </w:rPr>
        <w:t xml:space="preserve">здание </w:t>
      </w:r>
      <w:r>
        <w:rPr>
          <w:sz w:val="26"/>
          <w:szCs w:val="26"/>
        </w:rPr>
        <w:t xml:space="preserve">(госсеминспекции) общей площадью 150,8 кв.м. по адресу: Томская область, Первомайский район, </w:t>
      </w:r>
      <w:r>
        <w:rPr>
          <w:b/>
          <w:sz w:val="26"/>
          <w:szCs w:val="26"/>
        </w:rPr>
        <w:t xml:space="preserve">с. Первомайское, ул. Новая, д.12/2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по адресу: Томская область, Первомайский район, </w:t>
      </w:r>
      <w:r>
        <w:rPr>
          <w:b/>
          <w:sz w:val="26"/>
          <w:szCs w:val="26"/>
        </w:rPr>
        <w:t>с. Первомайское, ул.Новая, 12/2</w:t>
      </w:r>
      <w:r>
        <w:rPr>
          <w:sz w:val="26"/>
          <w:szCs w:val="26"/>
        </w:rPr>
        <w:t xml:space="preserve"> общей площадью 1338 кв.м. с кадастровым номером 70:12:0203001:2858 разрешенное использование: для обслуживания объекта на землях населенных пункт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sz w:val="26"/>
          <w:szCs w:val="26"/>
        </w:rPr>
        <w:t>1.2.1. Нежилое одноэтажное з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оссеминспекции) находится в муниципальной собственности Первомайского сельского поселения на основании Договора пожертвования от 23.04.2013 №153/13, Свидетельства о государственной регистрации права 70АВ 417272 от 14.06.2013г., зарегистрированных в Управлении Федеральной регистрационной службы по Томской области, о чем в Едином государственном реестре прав на недвижимое имущество и сделок с ним сделана запись регистрации 70-70-06/186/2013-05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Земельный участок находится в муниципальной собственности Первомайского сельского поселения на основании Договора пожертвования от 23.04.2013 №153/13, Свидетельства о государственной регистрации права 70АВ 417273 от 14.06.2013г., зарегистрированных в Управлении Федеральной регистрационной службы по Томской области, о чем в Едином государственном реестре прав на недвижимое имущество и сделок с ним сделана запись регистрации 70-70-06/186/2013-054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1. Цена </w:t>
      </w:r>
      <w:r>
        <w:rPr>
          <w:b/>
          <w:sz w:val="26"/>
          <w:szCs w:val="26"/>
        </w:rPr>
        <w:t>нежилого</w:t>
      </w:r>
      <w:r>
        <w:rPr>
          <w:sz w:val="26"/>
          <w:szCs w:val="26"/>
        </w:rPr>
        <w:t xml:space="preserve"> одноэтажного здания (госсеминспекции), общей площадью 150,8 кв.м., определяется суммой, установленной в процессе аукциона, и составляет</w:t>
      </w:r>
      <w:r>
        <w:rPr>
          <w:b/>
          <w:sz w:val="26"/>
          <w:szCs w:val="26"/>
          <w:u w:val="single"/>
        </w:rPr>
        <w:t xml:space="preserve"> ______________________________________________ (______________________________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2. Цена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>, на основании Отчета «Об определении рыночной стоимости» №1346 от 10.09.2015 года составляет 121 472,03 (Сто двадцать одна тысяча четыреста семьдесят два рубля 03коп.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купатель производит оплату на счет Продавца суммы, указанной в п.1.3.1. и п.1.3.2. данного договора в течении </w:t>
      </w:r>
      <w:r>
        <w:rPr>
          <w:b/>
          <w:color w:val="000000"/>
          <w:sz w:val="26"/>
          <w:szCs w:val="26"/>
          <w:u w:val="single"/>
        </w:rPr>
        <w:t>десяти</w:t>
      </w:r>
      <w:r>
        <w:rPr>
          <w:sz w:val="26"/>
          <w:szCs w:val="26"/>
        </w:rPr>
        <w:t xml:space="preserve"> дней с момента подписания договора. Залог в силу закона не возник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платежном документе указывает: «Оплата за нежилое здание согласно договору купли-продажи от __.__.2016г.». КБК 954114020531000004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платежном документе указывает: «Оплата за земельный  участок, согласно договору купли-продажи от __.__.2016г.». КБК 954114060251000004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давец обязан принять оплату Имущества в размере и в сроки, установленные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Имущество передается по акту пере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ередача Имущества и оформление права собственности на него осуществляется не позднее 30 дней после полной оплаты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Расходы по заключению настоящего договора несет Покуп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лучае просрочки платежа свыше пяти календарных дней Продавец вправе отказаться в одностороннем порядке от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Настоящий договор вступает в силу  с момента его подписания обеими сторонами.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Покупатель приобретает право собственности с момента регистрации права собственност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Настоящий договор составлен в шести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/>
      </w:pPr>
      <w:r>
        <w:rPr/>
        <w:t xml:space="preserve">     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64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сельское поселе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Томской области (Администрация Первомайское сельское поселение)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012005119 / 701201001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40101810900000010007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: Отделение Томск гор.Томск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46902001 ОКТМО 69648440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5411402053100000410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имени муниципального образования Первомайского сельского поселения выступает  Гглава  Администрации Первомай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.И.Ланский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_____________ 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пере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Первомайское     </w:t>
      </w:r>
      <w:r>
        <w:rPr>
          <w:color w:val="000000"/>
        </w:rPr>
        <w:t>____________________ две тысячи шестнадцатого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Муниципальное образование Первомайское сельское поселение, интересы которого представляет Администрация муниципального образования Первомайское сельское поселение в лице Главы поселения Ланского Сергея Ивановича, действующего на основании Устава, 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 именуемый в дальнейшем «Покупатель», во исполнение заключенного договора купли-продажи от __.__.20__ года составили акт нижеследующ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родавец» передал в собственность  «Покупателю», а «Покупатель» принял в собственность: </w:t>
      </w:r>
      <w:r>
        <w:rPr>
          <w:b/>
        </w:rPr>
        <w:t>нежилое</w:t>
      </w:r>
      <w:r>
        <w:rPr/>
        <w:t xml:space="preserve"> одноэтажное </w:t>
      </w:r>
      <w:r>
        <w:rPr>
          <w:b/>
        </w:rPr>
        <w:t xml:space="preserve">здание </w:t>
      </w:r>
      <w:r>
        <w:rPr/>
        <w:t xml:space="preserve">(госсеминспекции) общей площадью 150,8 кв.м. по адресу: Томская область, Первомайский район, </w:t>
      </w:r>
      <w:r>
        <w:rPr>
          <w:b/>
        </w:rPr>
        <w:t xml:space="preserve">с.Первомайское, ул.Новая, д.12/2 </w:t>
      </w:r>
      <w:r>
        <w:rPr/>
        <w:t xml:space="preserve">и </w:t>
      </w:r>
      <w:r>
        <w:rPr>
          <w:b/>
        </w:rPr>
        <w:t>земельный участок</w:t>
      </w:r>
      <w:r>
        <w:rPr/>
        <w:t xml:space="preserve"> по адресу: Томская область, Первомайский район, </w:t>
      </w:r>
      <w:r>
        <w:rPr>
          <w:b/>
        </w:rPr>
        <w:t>с. Первомайское, ул. Новая, 12/2</w:t>
      </w:r>
      <w:r>
        <w:rPr/>
        <w:t xml:space="preserve"> общей площадью 1338 кв.м. с кадастровым номером 70:12:0203001:2858 разрешенное использование: для обслуживания объекта на землях населенных пун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по нежилому зданию и земельному участку переданы «Продавцом» «Покупателю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м актом каждая из сторон по договору подтверждает, что у сторон нет друг к другу претензий по существу договора, оплата по договору купли-продажи б/н от __.___.201__г. произведена полностью и в ср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ередаточный акт составлен в шести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ое сельское поселение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Томской области (Администрация Первомайское сельское поселение)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012005119 / 701201001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101810900000010007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ГРКЦ ГУ Банка России по Т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 ОКАТО 69248840000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5411402053100000410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имени муниципального образования Первомайского сельского поселения выступает Глава Администрации Первома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Ланский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/________________/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1:00Z</dcterms:created>
  <dc:creator>спец</dc:creator>
  <dc:description/>
  <cp:keywords/>
  <dc:language>en-US</dc:language>
  <cp:lastModifiedBy>Kalinina</cp:lastModifiedBy>
  <cp:lastPrinted>2012-12-26T11:25:00Z</cp:lastPrinted>
  <dcterms:modified xsi:type="dcterms:W3CDTF">2016-08-23T08:53:00Z</dcterms:modified>
  <cp:revision>51</cp:revision>
  <dc:subject/>
  <dc:title>                                     ДОГОВОР КУПЛИ- ПРОДАЖИ</dc:title>
</cp:coreProperties>
</file>