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20"/>
        <w:gridCol w:w="1780"/>
        <w:gridCol w:w="27"/>
        <w:gridCol w:w="1789"/>
        <w:gridCol w:w="1541"/>
        <w:gridCol w:w="1819"/>
      </w:tblGrid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УФК  по Томской области (Администрация Первомайского сельского поселения, л/с 05653003200)</w:t>
            </w:r>
          </w:p>
        </w:tc>
      </w:tr>
      <w:tr>
        <w:trPr>
          <w:trHeight w:val="25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ИЗВЕЩЕНИЕ</w:t>
            </w:r>
          </w:p>
        </w:tc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й орган:               ИНН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7012005119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 70120100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4030281010000300027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u w:val="single"/>
              </w:rPr>
              <w:t>Отделение Томск г.Томск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:</w:t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046902001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платеж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</w:rPr>
              <w:t xml:space="preserve">Оплата задатка по ЛОТ- №___на участие в аукционе посредством публичного предложения, назначенного на 14.10.2016г. </w:t>
            </w:r>
          </w:p>
        </w:tc>
      </w:tr>
      <w:tr>
        <w:trPr>
          <w:trHeight w:val="25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д  ОКТМО:     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u w:val="single"/>
              </w:rPr>
              <w:t>692648440</w:t>
            </w:r>
          </w:p>
        </w:tc>
      </w:tr>
      <w:tr>
        <w:trPr>
          <w:trHeight w:val="390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6" w:type="dxa"/>
            <w:gridSpan w:val="6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лательщик (Ф.И.О.):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____ 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плательщика:  __________________________________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 по срок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3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ток на участие в торг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Кассир</w:t>
            </w:r>
          </w:p>
        </w:tc>
        <w:tc>
          <w:tcPr>
            <w:tcW w:w="51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лательщик (подпись):  ___________________________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:  __________________________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УФК  по Томской области (Администрация Первомайского сельского посел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й орган:               ИНН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7012005119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ПП 70120100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ИТАНЦИЯ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4030281010000300027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u w:val="single"/>
              </w:rPr>
              <w:t>Отделение Томск г.Томск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046902001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 платежа:</w:t>
            </w:r>
          </w:p>
        </w:tc>
        <w:tc>
          <w:tcPr>
            <w:tcW w:w="5176" w:type="dxa"/>
            <w:gridSpan w:val="4"/>
            <w:tcBorders/>
            <w:vAlign w:val="bottom"/>
          </w:tcPr>
          <w:tbl>
            <w:tblPr>
              <w:tblW w:w="109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6"/>
            </w:tblGrid>
            <w:tr>
              <w:trPr>
                <w:trHeight w:val="255" w:hRule="atLeast"/>
              </w:trPr>
              <w:tc>
                <w:tcPr>
                  <w:tcW w:w="10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Оплата задатка по ЛОТ- №___на участие в аукционе посредством публичного предложения, назначенного на 29.01.2016г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д  ОКТМО:     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u w:val="single"/>
              </w:rPr>
              <w:t>692648440</w:t>
            </w:r>
          </w:p>
        </w:tc>
      </w:tr>
      <w:tr>
        <w:trPr>
          <w:trHeight w:val="37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6" w:type="dxa"/>
            <w:gridSpan w:val="6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лательщик (Ф.И.О.):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______________________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плательщика:  ________________________________________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 по срок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3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ток на участие в торг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51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лательщик (подпись):  ___________________________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:  _________________________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8:00Z</dcterms:created>
  <dc:creator>дима</dc:creator>
  <dc:description/>
  <cp:keywords/>
  <dc:language>en-US</dc:language>
  <cp:lastModifiedBy>Kalinina</cp:lastModifiedBy>
  <cp:lastPrinted>2009-09-09T09:02:00Z</cp:lastPrinted>
  <dcterms:modified xsi:type="dcterms:W3CDTF">2016-08-23T09:07:00Z</dcterms:modified>
  <cp:revision>13</cp:revision>
  <dc:subject/>
  <dc:title> </dc:title>
</cp:coreProperties>
</file>