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Наименование органа, принявшего решение о проведении аукциона:</w:t>
      </w:r>
      <w:r>
        <w:rPr>
          <w:i/>
          <w:sz w:val="20"/>
          <w:szCs w:val="20"/>
        </w:rPr>
        <w:t xml:space="preserve"> Администрация муниципального образования  Первомайское сельское посе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снование проведения открытого аукциона – </w:t>
      </w:r>
      <w:r>
        <w:rPr>
          <w:i/>
          <w:sz w:val="20"/>
          <w:szCs w:val="20"/>
        </w:rPr>
        <w:t>постановление Администрации Первомайского сельского поселения от 31.08.2016 № 261 «О проведении торгов по продаже права на заключение договоров аренды земельных  участков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рганизатор открытого аукциона: </w:t>
      </w:r>
      <w:r>
        <w:rPr>
          <w:i/>
          <w:sz w:val="20"/>
          <w:szCs w:val="20"/>
        </w:rPr>
        <w:t>Администрация Первомай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орма торгов и подачи предложений о цене: </w:t>
      </w:r>
      <w:r>
        <w:rPr>
          <w:i/>
          <w:sz w:val="20"/>
          <w:szCs w:val="20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сто,  срок и  порядок  проведения открытого аукциона: </w:t>
      </w:r>
      <w:r>
        <w:rPr>
          <w:i/>
          <w:sz w:val="20"/>
          <w:szCs w:val="20"/>
        </w:rPr>
        <w:t xml:space="preserve">аукцион состоится 6 октября 2016 г. в 14 ч.30 мин. в здании администрации Первомайского сельского поселения по адресу: Томская область, Первомайский район, с. Первомайское, ул. Советская. 14, каб.8. Аукцион проводится аукционистом. В случае участия в аукционе представителя участника аукциона, предъявляется надлежаще оформленна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Администрацией муниципального образования Первомайское сельское поселение не </w:t>
      </w:r>
      <w:r>
        <w:rPr>
          <w:i/>
          <w:iCs/>
          <w:sz w:val="20"/>
          <w:szCs w:val="20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0"/>
          <w:szCs w:val="20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надлежаще оформленной довер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мет аукцион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т № 1. Право на заключение договора аренды земельного участка из земель населенных пунктов с кадастровым номером  70:12:0203002:1382 по адресу: Российская Федерация, Томская область, Первомайский район, муниципальное образование Первомайское сельское поселение, с.Первомайское, ул.50 лет Октября, 1Д, площадью 527 кв.м. с разрешенным использованием: для ведения личного подсобного хозяйства, обременений правами иных лиц и ограничений нет. Параметры разрешенного строительства: одноквартирный жилой дом не выше двух этажей с приквартирным участком. Начальный размер ежегодной арендной платы – 1378,53 рублей, сумма задатка (25 % от начального размера арендной платы) – 344,63  рублей, шаг  аукциона (3% от начального размера арендной платы) – 41,36  рубле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т №2. Право на заключение договора аренды земельного участка из земель населенных пунктов с кадастровым номером  70:12:0203003:1386 по адресу: Российская Федерация, Томская область, Первомайский район, муниципальное образование Первомайское сельское поселение, с.Первомайское, ул.Ленинская 37Д, площадью 48 кв.м., разрешенным использованием :Магазины, обременений правами иных лиц и ограничений нет. Параметры разрешенного строительства: магазины. Начальный размер ежегодной арендной платы- 1072,30рублей, суммой задатка для участников аукциона (25% от начального размера арендной платы)-268,07 рублей, шагом аукциона (3% от начального размера арендной платы)- 32,17 рублей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т №3. Право на заключение договора аренды земельного участка из земель населенных пунктов с кадастровым номером  70:12:0200003:160 по адресу: Российская Федерация, Томская область, Первомайский район, муниципальное образование Первомайское сельское поселение, поселок Борисова Гора, ул.Озерная,1, площадью 9981 кв.м., разрешенным использованием: Отдых (рекреация), обременений правами иных лиц и ограничений нет. Параметры разрешенного строительства: строительство базы отдыха. Начальный размер ежегодный арендной платы – 31639,77 рублей, суммой задатка для участников аукциона (25% от начального размера арендной платы)- 7909,94рублей, шагом аукциона (3% от начального размера арендной платы)- 949,19 рублей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Технические условия на подключение объектов к инженерным коммуникациям</w:t>
      </w:r>
      <w:r>
        <w:rPr>
          <w:i/>
          <w:sz w:val="20"/>
          <w:szCs w:val="20"/>
        </w:rPr>
        <w:t xml:space="preserve"> (предварительные)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т № 1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 электроснабжению: категория надежности электроснабжения – III (третья), технические условия на присоединение к электрическим сетям получить в ОАО «ТРК» ТД ВЭС Первомайский РЭС, расположенном по адресу: Томская область, с.Первомайское, ул.Гончарова, 22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водоснабжение: подключение к сети водопровода, с установкой приборов учета, тех.условия на присоединение получить в ООО «АКВА-СЕРВИС» по адресу: г.Томск, Набережная реки Томи, д. 29;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доотведение: выгребной колодец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епл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лагоустройство: согласовать план благоустройства с администрацией Первомайского сельского поселени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т №2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 электроснабжению: категория надежности электроснабжения – III (третья), технические условия на присоединение к электрическим сетям получить в ОАО «ТРК» ТД ВЭС Первомайский РЭС, расположенном по адресу: Томская область, с.Первомайское, ул.Гончарова, 22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водоснабжение: подключение к сети водопровода, с установкой приборов учета, тех.условия на присоединение получить в ООО «АКВА-СЕРВИС» по адресу: г.Томск, Набережная реки Томи, д. 29;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доотведение: выгребной колодец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епл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лагоустройство: согласовать план благоустройства с администрацией Первомайского сельского поселения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т №3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-по электроснабжению: категория надежности электроснабжения – III (третья), необходимые меры по строительству, реконструкции существующих электрических сетей или трансформаторных ПС для присоединения планируемой мощности электроустановок, требуется строительство ВЛ-0,4 кВ от опоры №2 длинной150 метров, технические условия на присоединение к электрическим сетям получить в ОАО «ТРК» ТД ВЭС Первомайский РЭС, расположенном по адресу: Томская область, с.Первомайское, ул.Гончарова, 22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благоустройство: согласовать план благоустройства с администрацией Первомайского сельского поселени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лата за подключение к сетям ИТО будет производиться за счет победителя аукциона в соответствии с действующими тарифами на момент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0"/>
          <w:szCs w:val="20"/>
        </w:rPr>
        <w:t xml:space="preserve"> подача заявок осуществляется претендентом лично или через своего представителя в срок  с 5 сентября 2016 г. по 3 октября 2016 г ежедневно (кроме выходных и праздничных дней) с 9-00 до 13-00 и с 14-00 до 16-00 часов  по адресу: Томская область, Первомайский район,  с. Первомайское, ул. Советская, 14,  каб.3. </w:t>
      </w:r>
      <w:r>
        <w:rPr>
          <w:i/>
          <w:iCs/>
          <w:sz w:val="20"/>
          <w:szCs w:val="20"/>
        </w:rPr>
        <w:t>Один заявитель вправе подать только одну заявку на участие в аукционе</w:t>
      </w:r>
      <w:r>
        <w:rPr>
          <w:i/>
          <w:sz w:val="20"/>
          <w:szCs w:val="20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участия в аукционе заявители представляют в Администрацию муниципального образования Первомайское сельское поселение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плата задатка</w:t>
      </w:r>
      <w:r>
        <w:rPr>
          <w:i/>
          <w:sz w:val="20"/>
          <w:szCs w:val="20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олучателя: УФК по Томской области (Управление имущественных отношений  Администрации Первомайского района) ИНН/КПП  7012004250/701201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ТМО 696484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банка: Отделение Томск г.Томск БИК 046902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БК 904 111 05013 10 0000 120 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рядок внесения и возврата задатка. </w:t>
      </w:r>
      <w:r>
        <w:rPr>
          <w:i/>
          <w:sz w:val="20"/>
          <w:szCs w:val="20"/>
        </w:rPr>
        <w:t xml:space="preserve"> Задаток по предмету аукцион, вносится заявителем одним платежом на расчетный счет для перечисления задатка и должен поступить на указанный счет не позднее 3 октября 2016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засчитывается </w:t>
      </w:r>
      <w:r>
        <w:rPr>
          <w:i/>
          <w:iCs/>
          <w:sz w:val="20"/>
          <w:szCs w:val="20"/>
        </w:rPr>
        <w:t xml:space="preserve">в счет арендной платы </w:t>
      </w:r>
      <w:r>
        <w:rPr>
          <w:i/>
          <w:sz w:val="20"/>
          <w:szCs w:val="20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уклонения или отказа Заявителя, признанного Победителем аукциона, подписать договор аренды 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ок аренды земельного участка:</w:t>
      </w:r>
      <w:r>
        <w:rPr>
          <w:i/>
          <w:sz w:val="20"/>
          <w:szCs w:val="20"/>
        </w:rPr>
        <w:t xml:space="preserve"> лот № 1-20 лет  с даты заключения договор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лот №2- 5 лет с даты заключения договора, лот № 3-  5лет с даты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нь определения участников</w:t>
      </w:r>
      <w:r>
        <w:rPr>
          <w:i/>
          <w:sz w:val="20"/>
          <w:szCs w:val="20"/>
        </w:rPr>
        <w:t xml:space="preserve"> аукциона 4 октября  2016  г. в 14 ч.30 ми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, время и порядок осмотра земельного участка на местности:</w:t>
      </w:r>
      <w:r>
        <w:rPr>
          <w:i/>
          <w:sz w:val="20"/>
          <w:szCs w:val="20"/>
        </w:rPr>
        <w:t xml:space="preserve"> ознакомление с земельными  участками  на местности производится по предварительному согласованию с представителем Администрации муниципального образования Первомайское сельское поселение  (тел.83824521153) с 5 сентября 2016 г. по 3 октября 2016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  и иными сведениями можно ознакомиться по месту нахождения Администрации и на сайте torgi.gov.ru. Справки по тел. 838245 2-11-53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об аукционе размещена на сайтах torgi.gov.ru; http://www.pervomsp.ru/content/tra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7:00Z</dcterms:created>
  <dc:creator>User</dc:creator>
  <dc:description/>
  <cp:keywords/>
  <dc:language>en-US</dc:language>
  <cp:lastModifiedBy>User</cp:lastModifiedBy>
  <cp:lastPrinted>2016-09-01T10:09:00Z</cp:lastPrinted>
  <dcterms:modified xsi:type="dcterms:W3CDTF">2016-09-01T06:30:00Z</dcterms:modified>
  <cp:revision>15</cp:revision>
  <dc:subject/>
  <dc:title/>
</cp:coreProperties>
</file>