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>12 июл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собственность земельного участка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из земель населенного пункта с местоположением:  Российская Федерация, Томская область, Первомайский район, муниципальное образование Первомайское сельское поселение, д.Торбеево, 12 метров на северо-восток от границы земельного участка по адресу ул.Советская 74А, общей  площадью 4594 кв.м., с разрешенным видом использования: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13 июля 2016 пода по 12 августа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земельного участка является 12 августа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15 августа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ельникова Татьяна Михайловна</w:t>
    </w:r>
  </w:p>
  <w:p>
    <w:pPr>
      <w:pStyle w:val="Footer"/>
      <w:rPr/>
    </w:pPr>
    <w:r>
      <w:rPr/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2:00Z</dcterms:created>
  <dc:creator>UserXP</dc:creator>
  <dc:description/>
  <cp:keywords/>
  <dc:language>en-US</dc:language>
  <cp:lastModifiedBy>User</cp:lastModifiedBy>
  <cp:lastPrinted>2016-07-12T12:33:00Z</cp:lastPrinted>
  <dcterms:modified xsi:type="dcterms:W3CDTF">2016-07-12T10:22:00Z</dcterms:modified>
  <cp:revision>2</cp:revision>
  <dc:subject/>
  <dc:title>АДМИНИСТРАЦИЯ</dc:title>
</cp:coreProperties>
</file>