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ИЗВЕЩЕНИЕ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с.Первомайское Томская область </w:t>
        <w:tab/>
        <w:tab/>
        <w:tab/>
        <w:tab/>
        <w:tab/>
        <w:t>1 сентября 2016 года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Администрация муниципального образования Первомайское сельское поселение в соответствии с пунктами 1, 2 статьи 39.18 Земельного кодекса Российской Федерации информирует о предстоящем предоставлении в аренду  земельного участка:</w:t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из земель населенного пункта с местоположением:  Российская Федерация, Томская область, Первомайский район, муниципальное образование Первомайское сельское поселение, поселок Борисова Гора, напротив дома № 30 по ул. Трактовой, общей  площадью 880 кв.м., с разрешенным видом использования: для строительства индивидуального жилого дома.</w:t>
      </w:r>
    </w:p>
    <w:p>
      <w:pPr>
        <w:pStyle w:val="Normal"/>
        <w:autoSpaceDE w:val="false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Граждане, заинтересованные в предоставлении земельного участка для указанных в извещении целей, в течение тридцати дней со дня опубликования и размещения извещения вправе подать заявления о намерении участвовать в аукционе по продаже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Заявления о намерении участвовать в аукционе по продаже земельного участка подаются в виде </w:t>
      </w:r>
      <w:r>
        <w:rPr>
          <w:rFonts w:cs="Times" w:ascii="Times" w:hAnsi="Times"/>
          <w:color w:val="000000"/>
        </w:rPr>
        <w:t>бумажного документа непосредственно при личном обращении, или в виде бумажного документа посредством почтового отправления</w:t>
      </w:r>
      <w:r>
        <w:rPr>
          <w:rFonts w:cs="Times" w:ascii="Times" w:hAnsi="Times"/>
        </w:rPr>
        <w:t xml:space="preserve"> по адресу: Томская область, Первомайский район, с.Первомайское, ул. Советская, 14, каб. 3, с 8-30 часов до 13-00 часов и с 14-00 до 16-00 часов (кроме выходных и праздничных дней)</w:t>
      </w:r>
      <w:r>
        <w:rPr>
          <w:rFonts w:cs="Calibri" w:ascii="Calibri" w:hAnsi="Calibri"/>
        </w:rPr>
        <w:t xml:space="preserve">, </w:t>
      </w:r>
      <w:r>
        <w:rPr>
          <w:rFonts w:cs="Times" w:ascii="Times" w:hAnsi="Times"/>
        </w:rPr>
        <w:t>а также</w:t>
      </w:r>
      <w:r>
        <w:rPr>
          <w:rFonts w:cs="Calibri" w:ascii="Calibri" w:hAnsi="Calibri"/>
        </w:rPr>
        <w:t xml:space="preserve"> </w:t>
      </w:r>
      <w:r>
        <w:rPr>
          <w:rFonts w:cs="Times" w:ascii="Times" w:hAnsi="Times"/>
          <w:color w:val="000000"/>
        </w:rPr>
        <w:t xml:space="preserve">по </w:t>
      </w:r>
      <w:r>
        <w:rPr>
          <w:color w:val="000000"/>
        </w:rPr>
        <w:t>адресу электронной почты: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333333"/>
          <w:u w:val="single"/>
          <w:shd w:fill="FFFFFF" w:val="clear"/>
        </w:rPr>
        <w:t>pmsp@tomsk.gov.ru</w:t>
      </w:r>
      <w:r>
        <w:rPr>
          <w:color w:val="000000"/>
        </w:rPr>
        <w:t xml:space="preserve"> в виде электронного документа подписанного электронн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Прием граждан для ознакомления со схемой расположения земельного участка представленной на бумажном носителе производится с 2 сентября 2016 года по 3 октября 2016 года (включительно) с 8-30 часов до 13-00 часов и с 14-00 до 16-00 часов (кроме выходных и праздничных дней) по адресу: Томская область, Первомайский район, с.Первомайское, ул. Советская, 14, каб. 3, телефон (838245) 2-11-53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Датой окончания подачи заявлений  о намерении участвовать в аукционе по продаже земельного участка является  3 октября 2016 года.  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</w:rPr>
        <w:t xml:space="preserve">Дата подведения итогов: 4 октября 2016 года. </w:t>
      </w:r>
    </w:p>
    <w:p>
      <w:pPr>
        <w:pStyle w:val="Normal"/>
        <w:ind w:firstLine="540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Извещение обнародуется в соответствии с Уставом поселения в библиотеках муниципального образования Первомайское сельское поселение и на сайтах: torgi.gov.ru; </w:t>
      </w:r>
      <w:hyperlink r:id="rId2">
        <w:r>
          <w:rPr>
            <w:rStyle w:val="InternetLink"/>
            <w:rFonts w:cs="Times" w:ascii="Times" w:hAnsi="Times"/>
          </w:rPr>
          <w:t>http://www.pervomsp.ru/content/trade</w:t>
        </w:r>
      </w:hyperlink>
      <w:r>
        <w:rPr>
          <w:rFonts w:cs="Times" w:ascii="Times" w:hAnsi="Times"/>
        </w:rPr>
        <w:t xml:space="preserve">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лебкина Олеся Юрьевна</w:t>
    </w:r>
  </w:p>
  <w:p>
    <w:pPr>
      <w:pStyle w:val="Footer"/>
      <w:rPr/>
    </w:pPr>
    <w:r>
      <w:rPr/>
      <w:t>2-11-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content/tra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3:00Z</dcterms:created>
  <dc:creator>UserXP</dc:creator>
  <dc:description/>
  <cp:keywords/>
  <dc:language>en-US</dc:language>
  <cp:lastModifiedBy>User</cp:lastModifiedBy>
  <cp:lastPrinted>2016-07-12T12:33:00Z</cp:lastPrinted>
  <dcterms:modified xsi:type="dcterms:W3CDTF">2016-09-01T09:50:00Z</dcterms:modified>
  <cp:revision>8</cp:revision>
  <dc:subject/>
  <dc:title>АДМИНИСТРАЦИЯ</dc:title>
</cp:coreProperties>
</file>