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аренды 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 № ______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с.Первомайское Первомайский район</w:t>
        <w:tab/>
        <w:tab/>
        <w:tab/>
        <w:tab/>
        <w:t>____________________________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Томская область    </w:t>
        <w:tab/>
        <w:tab/>
        <w:tab/>
        <w:tab/>
        <w:tab/>
        <w:tab/>
        <w:tab/>
      </w:r>
      <w:r>
        <w:rPr>
          <w:sz w:val="22"/>
        </w:rPr>
        <w:t xml:space="preserve">       </w:t>
      </w:r>
      <w:r>
        <w:rPr>
          <w:sz w:val="18"/>
          <w:szCs w:val="18"/>
        </w:rPr>
        <w:t>дата заключения договора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Первомайское сельское поселение, интересы которого представляет Администрация муниципального образования Первомайское сельское поселение, в лице Главы поселения Ланского Сергея Ивановича, действующего на основании Устава, именуемые в дальнейшем “Арендодатель”, и _____________________________________________________ ____________________ в лице _____________________, действующего на основании ________________, именуемое  в дальнейшем “Арендатор”, вместе  именуемые в</w:t>
      </w:r>
      <w:r>
        <w:rPr>
          <w:sz w:val="24"/>
          <w:szCs w:val="24"/>
        </w:rPr>
        <w:t xml:space="preserve"> дальнейшем </w:t>
      </w:r>
      <w:r>
        <w:rPr>
          <w:b/>
          <w:sz w:val="22"/>
          <w:szCs w:val="22"/>
        </w:rPr>
        <w:t>“Стороны”</w:t>
      </w:r>
      <w:r>
        <w:rPr>
          <w:sz w:val="22"/>
          <w:szCs w:val="22"/>
        </w:rPr>
        <w:t xml:space="preserve">, заключили настоящий договор  (далее – Договор) о нижеследующем: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. Арендодатель предоставляет, а Арендатор принимает в аренду земельный участок на основании протокола заседания постоянно действующей комиссии  по продаже земельных участков или права на заключение договоров аренды земельных участков находящихся в муниципальной собственности либо  земельных участков государственная собственность на которые не разграничена от ____________ № _____ из земель     </w:t>
      </w:r>
      <w:r>
        <w:rPr>
          <w:b/>
          <w:sz w:val="22"/>
          <w:szCs w:val="22"/>
          <w:u w:val="single"/>
        </w:rPr>
        <w:t>населенных пунктов</w:t>
      </w:r>
    </w:p>
    <w:p>
      <w:pPr>
        <w:pStyle w:val="3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категория земел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_____________________ по адресу: Томская область, Первомайский район, _______________________________ (далее – Участок), для использования в целях: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(разрешенное использование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в границах, указанных в кадастровом паспорте Участка, общей площадью </w:t>
      </w:r>
      <w:r>
        <w:rPr>
          <w:b/>
          <w:sz w:val="22"/>
          <w:szCs w:val="22"/>
          <w:u w:val="single"/>
        </w:rPr>
        <w:t>____________кв. 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 Срок аренды Участка устанавливается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с                 по  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Размер и условия внесения арендной платы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2"/>
        </w:rPr>
        <w:t xml:space="preserve">3.1. Цена договора определена на основании протокола </w:t>
      </w:r>
      <w:r>
        <w:rPr>
          <w:sz w:val="22"/>
          <w:szCs w:val="22"/>
        </w:rPr>
        <w:t xml:space="preserve">заседания  постоянно действующей комиссии по продаже земельных участков или права на заключение договоров аренды земельных участков находящихся в муниципальной собственности либо  земельных участков государственная собственность на которые не разграничена </w:t>
      </w:r>
      <w:r>
        <w:rPr>
          <w:sz w:val="22"/>
        </w:rPr>
        <w:t xml:space="preserve">от ______________ № ____________ и составляет: </w:t>
      </w:r>
      <w:r>
        <w:rPr>
          <w:b/>
          <w:sz w:val="22"/>
          <w:szCs w:val="22"/>
          <w:u w:val="single"/>
        </w:rPr>
        <w:t xml:space="preserve">__________  рублей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____________________________________________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в год.</w:t>
      </w:r>
    </w:p>
    <w:p>
      <w:pPr>
        <w:pStyle w:val="Normal"/>
        <w:ind w:left="795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18"/>
          <w:szCs w:val="18"/>
        </w:rPr>
        <w:t>( сумма прописью)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22"/>
          <w:szCs w:val="22"/>
        </w:rPr>
        <w:t xml:space="preserve">3.1. Арендная плата вносится Арендатором   равными долями, ежеквартально, не позднее 15-го числа последнего месяца квартал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утем перечисления на счет: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анк получателя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Отделение Томск г.Том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УФК по Томской области (Управление имущественных отношений Администрации Первомайского райо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Счет 40101810900000010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ИНН 7012004250/7012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ОКТМО 696484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904 111 05013 10 0000 12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18"/>
          <w:szCs w:val="18"/>
        </w:rPr>
        <w:t>(реквизиты счета)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  <w:szCs w:val="24"/>
        </w:rPr>
        <w:t>3.2. В счет оплаты арендной платы за 2016 год засчитывается сумма внесенного Арендатором задатка за участие в аукционе в размере _____________________________________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 Арендная плата начисляется с момента подписания сторонами акта  приема – передачи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ением обязательства по внесению арендной платы является  </w:t>
      </w:r>
      <w:r>
        <w:rPr>
          <w:sz w:val="22"/>
          <w:szCs w:val="22"/>
          <w:u w:val="single"/>
        </w:rPr>
        <w:t>зачисление денежных средств на указанный Арендодателем расчетный счет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Передача Участка в субаренду не допускается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 Права и обязанности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1. Осуществлять контроль за целевым использованием и охраной земель Арендатором. Требовать досрочного расторжения договора при нарушении Арендатором условий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2. Вносить в договор необходимые изменения и уточнения в случае изменения действующе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едать Арендатору  Участок, указанный в п.1.1. настоящего Договора,  в 10-ти дневный срок с момента подписания Договора по акту приема–передачи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оизводить перерасчет арендной платы и своевременно  информировать об этом Арендат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      Арендатор имеет пра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    Арендатор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3. Своевременно вносить арендную пла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5. Письменно сообщить Арендодателю не позднее чем за 1 месяц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6. Не допускать ухудшения экологической обстановки на арендуемом земельном участке и прилегающих к нему территориях в результате своей деятельности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8. До окончания срока договора аренды построить на земельном участке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 строитель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зарегистрировать право собственности на объект недвижимого имущества  с получением правоустанавливающих докумен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 Арендодатель и Арендатор имеют иные права и несут  иные обязанности, установленные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6. Арендатор земельного участка не имеет преимущественного права на заключение договора аренды земельного участка на новый срок без проведения торгов.</w:t>
      </w:r>
    </w:p>
    <w:p>
      <w:pPr>
        <w:pStyle w:val="Normal"/>
        <w:ind w:firstLine="6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арушение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арушение сроков внесения арендной платы по Договору Арендатор выплачивает Арендодателю пени в размере 0,05 % </w:t>
      </w:r>
      <w:r>
        <w:rPr>
          <w:sz w:val="22"/>
        </w:rPr>
        <w:t xml:space="preserve"> за каждый день просрочки от суммы просроченного платежа за истекший расчетный период. Началом  применения  данной  санкции  считается день,  следующий з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последним днем срока внесения платежа. Пени перечисляются в порядке, предусмотренном п.3.1.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</w:t>
      </w:r>
    </w:p>
    <w:p>
      <w:pPr>
        <w:pStyle w:val="3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Cs w:val="22"/>
          <w:lang w:val="ru-RU"/>
        </w:rPr>
        <w:t>6.1. Изменения и дополнения к условиям настоящего Договора действительны при условии, что они совершены в форме дополнительного соглашения и подписании обеими Сторон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.  При  намерении расторгнуть Договор  сторона уведомляет об этом письменно за один месяц до предполагаемой даты расторжения договора.</w:t>
      </w:r>
    </w:p>
    <w:p>
      <w:pPr>
        <w:pStyle w:val="Normal"/>
        <w:ind w:firstLine="6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3. 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Normal"/>
        <w:ind w:firstLine="6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4. Кроме указанных  в п.6.3. настоящего Договора случаев Договор аренды земельного участка может быть расторгнут в установленном законом порядке в случае:</w:t>
      </w:r>
    </w:p>
    <w:p>
      <w:pPr>
        <w:pStyle w:val="Normal"/>
        <w:jc w:val="both"/>
        <w:rPr/>
      </w:pPr>
      <w:r>
        <w:rPr>
          <w:sz w:val="22"/>
          <w:szCs w:val="22"/>
        </w:rPr>
        <w:t>-   использование земельного участка не по целевому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неуплаты арендной платы в сроки, установленные Договором, более 2-х раз подряд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неиспользование земельного участка, предназначенного для жилищного или иного строительства в указанных случаях в течение 3-х лет, за исключением времени, необходимого для освоения земельного участка. </w:t>
      </w:r>
    </w:p>
    <w:p>
      <w:pPr>
        <w:pStyle w:val="2"/>
        <w:rPr>
          <w:szCs w:val="22"/>
        </w:rPr>
      </w:pPr>
      <w:r>
        <w:rPr>
          <w:b/>
          <w:szCs w:val="22"/>
        </w:rPr>
        <w:t>7.  Рассмотрение и урегулирование споров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1. Споры, возникшие при реализации настоящего Договора,  разрешаются в установленном законом поряд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2.  Договор составлен в трех экземплярах, имеющих одинаковую юридическую силу, из которых по одному экземпляру хранится у Сторон, третий -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Реквизиты сторон</w:t>
      </w:r>
    </w:p>
    <w:p>
      <w:pPr>
        <w:pStyle w:val="Normal"/>
        <w:ind w:left="6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"/>
        <w:gridCol w:w="4855"/>
        <w:gridCol w:w="5"/>
      </w:tblGrid>
      <w:tr>
        <w:trPr/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: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9" w:hRule="atLeast"/>
        </w:trPr>
        <w:tc>
          <w:tcPr>
            <w:tcW w:w="48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Первомайское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Первомайское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30,  Томская область, Первомай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рвомайское, ул. Советская, 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1200511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(наименовани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7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Подписи стор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поселения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С.И. Ланский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lang w:val="en-US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School;Arial" w:hAnsi="School;Arial" w:cs="School;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26:00Z</dcterms:created>
  <dc:creator>Пользователь</dc:creator>
  <dc:description/>
  <dc:language>en-US</dc:language>
  <cp:lastModifiedBy>seievfn</cp:lastModifiedBy>
  <cp:lastPrinted>2014-08-19T12:59:00Z</cp:lastPrinted>
  <dcterms:modified xsi:type="dcterms:W3CDTF">2016-08-29T14:26:00Z</dcterms:modified>
  <cp:revision>2</cp:revision>
  <dc:subject/>
  <dc:title>11</dc:title>
</cp:coreProperties>
</file>