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б итогах аукциона, по продаже права на заключени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говора аренды земельного участ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Первомайское</w:t>
        <w:tab/>
        <w:tab/>
        <w:tab/>
        <w:tab/>
        <w:tab/>
        <w:tab/>
        <w:tab/>
        <w:tab/>
        <w:t>19 июля   2016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Первомайское сельское поселение сообщает об итогах аукциона, назначенного на 21.07.2016 (протокол от 19.07.2016 № 7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Признать аукцион по лоту № 1 по продаже права на заключение договора аренды земельного участка из земель из земель сельскохозяйственного назначения с кадастровым номером 70:12:0200030:542, по адресу: Томская область, Первомайский район, муниципальное образование Первомайское сельское поселение, д.Торбеево, ул.Советская, 1А, площадью 5000 кв. м. с разрешенным использованием: Скотоводство, обременений правами иных лиц и ограничений нет, несостоявшимся, в связи с тем, что в указанные в информационном сообщении сроки на приобретение через аукцион земельных участков подана только одна зая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 аренды земельного участка будет заключен с заявителем, подавшим  единственную заявку на участие в аукционе - Терентьевым Константином Николаевичем, по начальной цене аукциона 1410,00 рублей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3:00Z</dcterms:created>
  <dc:creator>машинист</dc:creator>
  <dc:description/>
  <cp:keywords/>
  <dc:language>en-US</dc:language>
  <cp:lastModifiedBy>User</cp:lastModifiedBy>
  <dcterms:modified xsi:type="dcterms:W3CDTF">2016-07-19T11:23:00Z</dcterms:modified>
  <cp:revision>2</cp:revision>
  <dc:subject/>
  <dc:title>Об итогах аукциона, назначенного на 15</dc:title>
</cp:coreProperties>
</file>