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Первомайское сельское посе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>постановление Администрации Первомайского сельского поселения от 14.06.2016 № 166 «О проведении торгов по продаже права на заключение договора аренды земельного участка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21 июля 2016 г. в 14 ч.30 мин. в здании администрации Первомайского сельского поселения по адресу: Томская область, Первомайский район, с. Первомайское, ул. Советская. 14, каб.8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Первомай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Лот № 1. Право на заключение договора аренды земельного участка из земель населенных пунктов с кадастровым номером  70:12:0200030:542 по адресу: Российская Федерация, Томская область, Первомайский район, муниципальное образование Первомайское сельское поселение, д. Торбеево, ул.Советская 1А, площадью 5000 кв.м. с разрешенным использованием: Скотоводство, обременений правами иных лиц и ограничений нет. Параметры разрешенного строительства: строения и сооружения, необходимые для формирования сельского, лесного хозяйства, в том числе сельскохозяйственные предприятия. Начальный размер ежегодной арендной платы – 1410,00 рублей, сумма задатка (25 % от начального размера арендной платы) – 352,50 рублей, шаг  аукциона (3% от начального размера арендной платы) – 42,30 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Технические условия на подключение объектов к инженерным коммуникациям</w:t>
      </w:r>
      <w:r>
        <w:rPr>
          <w:i/>
          <w:sz w:val="20"/>
          <w:szCs w:val="20"/>
        </w:rPr>
        <w:t xml:space="preserve"> (предварительные)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т № 1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 электроснабжению: категория надежности электроснабжения – III (третья), требуется строительство участка ВЛ-0,4кВ длинной 100 м. от фидера № 2 ТП П-15-8;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одоснабжение: подключение к сети водопровода, с установкой приборов учета, тех.условия на присоединение получить в ООО «АКВА-СЕРВИС» по адресу: г.Томск, Набережная реки Томи, д. 29;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отведение: выгребной колодец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епл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лагоустройство: обеспечить устройство выезда с земельного участка до дороги тем же покрытием, каким покрыт участок улично-дорожной сети,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лата за подключение к сетям ИТО будет производиться за счет победителя аукциона в соответствии с действующими тарифами на момент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с 20 июня 2016 г. по 18 июля 2016 г ежедневно (кроме выходных и праздничных дней) с 9-00 до 13-00 и с 14-00 до 16-00 часов  по адресу: Томская область, Первомайский район,  с. Первомайское, ул. Советская, 14,  каб.3.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Первомай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олучателя: УФК по Томской области (Управление имущественных отношений  Администрации Первомайского района) ИНН/КПП  7012004250/7012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ТМО 696484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банка: Отделение Томск г.Томск 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04 111 05013 10 0000 120 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, вносится заявителем одним платежом на расчетный счет для перечисления задатка и должен поступить на указанный счет не позднее 18 июля 2016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рок аренды земельного участка:</w:t>
      </w:r>
      <w:r>
        <w:rPr>
          <w:i/>
          <w:sz w:val="20"/>
          <w:szCs w:val="20"/>
        </w:rPr>
        <w:t xml:space="preserve"> 20 лет  с даты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аукциона 19 июля  2016  г. в 14 ч.30 м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Первомайское сельское поселение  (тел.83824521153) с 20 июня 2016 г. по 18 июля 2016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  и иными сведениями можно ознакомиться по месту нахождения Администрации и на сайте torgi.gov.ru. Справки по тел. 838245 2-11-53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аукционе размещена на сайтах torgi.gov.ru; http://www.pervomsp.ru/content/tra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7:00Z</dcterms:created>
  <dc:creator>User</dc:creator>
  <dc:description/>
  <cp:keywords/>
  <dc:language>en-US</dc:language>
  <cp:lastModifiedBy>User</cp:lastModifiedBy>
  <cp:lastPrinted>2016-06-15T11:20:00Z</cp:lastPrinted>
  <dcterms:modified xsi:type="dcterms:W3CDTF">2016-06-17T10:19:00Z</dcterms:modified>
  <cp:revision>3</cp:revision>
  <dc:subject/>
  <dc:title/>
</cp:coreProperties>
</file>