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.Первомайское </w:t>
        <w:tab/>
        <w:tab/>
        <w:tab/>
        <w:tab/>
        <w:tab/>
        <w:tab/>
        <w:tab/>
        <w:tab/>
        <w:t>13 ма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Первомайское сельское поселение информирует о предстоящем предоставлении в аренду следующего земельного участка:</w:t>
      </w:r>
    </w:p>
    <w:p>
      <w:pPr>
        <w:pStyle w:val="Normal"/>
        <w:ind w:firstLine="567"/>
        <w:jc w:val="both"/>
        <w:rPr/>
      </w:pPr>
      <w:r>
        <w:rPr/>
        <w:t>- из земель населенного пункта по адресу  Томская область, Первомайский район, муниципальное образование Первомайское сельское поселение, с..Первомайское, ул.50 лет Октября, 1Д, с кадастровым номером 70:12:0203003:ЗУ1, общей  площадью 527 кв.м., с разрешенным видом использования: Приусадебный участок личного подсобного хозяйства, в аренду на срок 20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указанного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намерении участвовать в аукционе по продаже права аренды земельного участка подается в письменном виде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кончания подачи заявлений  о намерении участвовать в аукционе по продаже права аренды земельного участка является 14 июня 2016 год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граждан для ознакомления со схемой расположения земельного участка представленной на бумажном носителе производится с 16 мая 2016 пода по 14 июн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ельникова Татьяна Михайловна</w:t>
    </w:r>
  </w:p>
  <w:p>
    <w:pPr>
      <w:pStyle w:val="Footer"/>
      <w:rPr/>
    </w:pPr>
    <w:r>
      <w:rPr/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UserXP</dc:creator>
  <dc:description/>
  <cp:keywords/>
  <dc:language>en-US</dc:language>
  <cp:lastModifiedBy>User</cp:lastModifiedBy>
  <cp:lastPrinted>2016-05-13T14:43:00Z</cp:lastPrinted>
  <dcterms:modified xsi:type="dcterms:W3CDTF">2016-05-13T10:44:00Z</dcterms:modified>
  <cp:revision>2</cp:revision>
  <dc:subject/>
  <dc:title>АДМИНИСТРАЦИЯ</dc:title>
</cp:coreProperties>
</file>