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ервомайское,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119, КПП 701201001</w:t>
      </w:r>
    </w:p>
    <w:p>
      <w:pPr>
        <w:pStyle w:val="Normal"/>
        <w:rPr/>
      </w:pPr>
      <w:r>
        <w:rPr/>
        <w:t xml:space="preserve">12.12.2014.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Прокуратуру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советнику юсти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имошенко И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636930 Томская область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с. Первомайское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ул. Ленинская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й Игорь Алексеевич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правляем Вам  проект  решения Совета Первомайского сельского поселения «Об утверждении  ставок  арендной платы за земельные участки на  2015год»    на территории муниципального образования  Первомайское сельское поселение для согла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Проект Решения  Совета Первомайского  сельского  поселения  «Об утверждении ставок арендной платы за земельные участки на 2015 год (с приложениями 1,2,3) на четырех 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 администрации Первомайского  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    А.В. 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рибовская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7:00Z</dcterms:created>
  <dc:creator>CasperComp</dc:creator>
  <dc:description/>
  <cp:keywords/>
  <dc:language>en-US</dc:language>
  <cp:lastModifiedBy>CasperComp</cp:lastModifiedBy>
  <cp:lastPrinted>2014-12-12T14:48:00Z</cp:lastPrinted>
  <dcterms:modified xsi:type="dcterms:W3CDTF">2014-12-12T08:49:00Z</dcterms:modified>
  <cp:revision>10</cp:revision>
  <dc:subject/>
  <dc:title/>
</cp:coreProperties>
</file>