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1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Бюджет Первомайского сельского поселения на 2013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Утвердить основные характеристики бюджета муниципального образования  Первомайское сельское поселение на 2013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общий объем доходов бюджета муниципального образования Первомайское сельское поселение в сумме 18835,50 тыс.рублей,  в том числе налоговые и неналоговые доходы в сумме 11727,40 тыс. рублей (в том числе 400 тыс. руб. на исполнение решения суда о сдаче котельной в эксплуатацию по ул.Советская 2а в с.Первомайское, Первомайского района, Томской области по коду бюджетной классификации 964 0113 0900200 24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общий объем расходов бюджета муниципального образования Первомайское сельское поселение в сумме 18835,50 тыс. рублей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szCs w:val="26"/>
        </w:rPr>
        <w:t xml:space="preserve">дефицит бюджета муниципального образования Первомайское сельское поселение в сумме 0,00 тыс. рублей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Cs w:val="26"/>
        </w:rPr>
      </w:pPr>
      <w:r>
        <w:rPr>
          <w:szCs w:val="26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/>
      </w:pPr>
      <w:r>
        <w:rPr>
          <w:color w:val="000000"/>
          <w:spacing w:val="-1"/>
        </w:rPr>
        <w:t>-</w:t>
      </w:r>
      <w:r>
        <w:rPr/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/>
        <w:t>-денежные взыскания (штрафы) за нарушение законодательства Российской Федерации о размещении заказав на поставки товаров, выполнение работ, оказание услуг для нужд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/>
      </w:pPr>
      <w:r>
        <w:rPr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3. Утвердить перечень главных администраторов доходов местного бюджета – органов государственной власти Российской Федерации, органов местного самоуправления и муниципальных учреждений на 2013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3 год согласно приложению 3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3 год согласно приложению 4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становить перечень источников финансирования дефицита местного бюджета на 2013 год согласно приложению 5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Установить в 2013 году, в соответствии с решением Совета Первомайского сельского поселения от 24.06.2010г. № 17, на территории Первомайского сельского поселения ставки налога на имущество физических лиц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ставка налога на жилые строения, помеще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до 500 тыс. руб.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выше 50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ставка налога на нежилые строения, помещения и сооружения:</w:t>
      </w:r>
    </w:p>
    <w:p>
      <w:pPr>
        <w:pStyle w:val="TextBodyIndent"/>
        <w:tabs>
          <w:tab w:val="clear" w:pos="708"/>
          <w:tab w:val="left" w:pos="675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до 500 тыс.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Установить в 2013 году на территории Первомайского сельского поселения, в соответствии с Налоговым Кодексом Российской Федерации и Решением Совета Первомайского сельского поселения от 28.10.2010 № 29 , размер земельного налога исчисляется согласно кадастровой стоимости земельных участков, ставки устанавливаются в зависимости от вида использования земель, в пределах допустимых законодательств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9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10. Установить, что средства в валюте РФ, полученные от предпринимательской и иной приносящей доход деятельности, учитываются на лицевом счете, открытом в финансово - экономическом управлении Администрации Первомайского района и расходуются в соответствии со сметами доходов и расходов, утвержденными в установленном порядке, в пределах остатков средств на лицевом счете.</w:t>
      </w:r>
    </w:p>
    <w:p>
      <w:pPr>
        <w:pStyle w:val="Normal"/>
        <w:tabs>
          <w:tab w:val="clear" w:pos="708"/>
          <w:tab w:val="left" w:pos="5940" w:leader="none"/>
        </w:tabs>
        <w:ind w:firstLine="426"/>
        <w:jc w:val="both"/>
        <w:rPr/>
      </w:pPr>
      <w:r>
        <w:rPr/>
        <w:t>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 производиться в пределах утвержденных смет доходов и расходов.</w:t>
        <w:tab/>
      </w:r>
    </w:p>
    <w:p>
      <w:pPr>
        <w:pStyle w:val="Normal"/>
        <w:tabs>
          <w:tab w:val="clear" w:pos="708"/>
          <w:tab w:val="left" w:pos="594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11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 Программу приватизации (продажи) муниципального имущества Первомайского сельского поселения  на 2013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2.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поступления  доходов местного бюджета на 2013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3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3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4 Установить общие объемы бюджетных ассигнований, направленных на исполнение публичных нормативных обязательств согласно приложению 10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5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16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3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18. Установить, что в 2013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19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1,09.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4:00Z</dcterms:created>
  <dc:creator>Оператор</dc:creator>
  <dc:description/>
  <cp:keywords/>
  <dc:language>en-US</dc:language>
  <cp:lastModifiedBy>Вика</cp:lastModifiedBy>
  <cp:lastPrinted>2011-04-07T10:22:00Z</cp:lastPrinted>
  <dcterms:modified xsi:type="dcterms:W3CDTF">2012-12-03T04:44:00Z</dcterms:modified>
  <cp:revision>2</cp:revision>
  <dc:subject/>
  <dc:title>                                                                               Приложение  №   К решению </dc:title>
</cp:coreProperties>
</file>