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6930 Томская область Первомайский район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Первомайское, ул. Советская, 14, 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 7012005119, КПП 701201001</w:t>
      </w:r>
    </w:p>
    <w:p>
      <w:pPr>
        <w:pStyle w:val="Normal"/>
        <w:rPr/>
      </w:pPr>
      <w:r>
        <w:rPr/>
        <w:t>04.04.2017                                                                                      Прокуратуру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Первомайского район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прокурору  район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 xml:space="preserve">младшему советнику  </w:t>
        <w:tab/>
        <w:t xml:space="preserve">юстиции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И.А. Тимошенко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  <w:t>636930 Томская область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  <w:t>с. Первомайское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  <w:t>ул. Ленинская, 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важаемый Игорь Алексеевич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ция Первомайского сельского поселения направляет проект постановления 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Подготовка и выдача градостроительных планов земельных участков  в виде отдельного документа» для  дачи за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ио  Главы  администрации   Первомайского  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С</w:t>
      </w:r>
      <w:r>
        <w:rPr>
          <w:lang w:val="en-US"/>
        </w:rPr>
        <w:t>.</w:t>
      </w:r>
      <w:r>
        <w:rPr/>
        <w:t>М. И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Грибовская И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 11 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30:00Z</dcterms:created>
  <dc:creator>CasperComp</dc:creator>
  <dc:description/>
  <cp:keywords/>
  <dc:language>en-US</dc:language>
  <cp:lastModifiedBy>CasperComp</cp:lastModifiedBy>
  <cp:lastPrinted>2017-04-05T08:26:00Z</cp:lastPrinted>
  <dcterms:modified xsi:type="dcterms:W3CDTF">2017-04-05T02:26:00Z</dcterms:modified>
  <cp:revision>32</cp:revision>
  <dc:subject/>
  <dc:title/>
</cp:coreProperties>
</file>