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2.2017 года                                                                                                                         №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  по  проек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внесении изменений в Правила землепользования и застройки муниципального образования  Первомайское сельское поселение Первомайского района Томской области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целью приведения правил землепользования и застройки муниципального образования Первомайское сельское поселение   в соответствии с  требованиями Градостроительного кодекса Российской Федерации  (ст. 38 в редакции Федерального  закона от 03.07.2016г. №373-ФЗ) вступившими в силу с 1 января 2017 года  «О внесении изменений в Градостроительный кодекс Российской Федерации, отдельные законодательные акты  Российской Федерации  в части совершенствования регулирования подготовки, согласования и утверждения документации по  планировке территории 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в соответствии с распоряжением администрации №6  от 15.01.2017г. «О принятии решения о подготовке проекта внесения  изменений в правила землепользования и застройки Первомайского сельского поселения», в целях   реализации   проекта:   </w:t>
      </w:r>
    </w:p>
    <w:p>
      <w:pPr>
        <w:pStyle w:val="Normal"/>
        <w:jc w:val="both"/>
        <w:rPr/>
      </w:pPr>
      <w:r>
        <w:rPr>
          <w:sz w:val="22"/>
          <w:szCs w:val="22"/>
        </w:rPr>
        <w:t>1.Создать  комиссию  по проведению публичных  слушаний по подготовке проекта  «О внесении изменений в Правила землепользования и застройки  муниципального образования Первомайское сельское поселение Первомайского района Томской области» в части содержания  обязательной информации  в составе градостроительного регламента, устанавливаемого в правилах землепользования и застройки для каждой территориальной зоны:  - о предельных (минимальных и  (или) максимальных) размеров земельных участков, в том числе  площади;   - минимальных отступов от границ земельных участков, в целях определения мест допустимого размещения зданий, строений, сооружений, за  пределами которых запрещено строительство зданий, строений, сооружений;             - предельного количества этажей или предельной высоты зданий, строений, сооружений; - максимального процента застройки в границах земельного участка, определяемого как отношение суммарной площади земельного участка, которая  может быть застроена, ко всей площади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анский  Сергей Иванович - председатель  комиссии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вин Сергей Михайлович – заместитель председател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льцева Оксана Сергеевна – член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авельева Юлия Александровна – член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1 . Комиссии   по проведению   публичных  слуш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организовать  проведение  публичных  слушаний на 02.03.2017г. в 15-00 часов  в  здании  администрации Первомайского сельского поселения  по адресу с. Первомайское, ул. Советская 14, по вопро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внесение изменений в  Правила землепользования и застройки </w:t>
        <w:tab/>
        <w:tab/>
        <w:tab/>
        <w:t xml:space="preserve">муниципального образования </w:t>
        <w:tab/>
        <w:t xml:space="preserve">Первомайское сельское поселение Первомайского района Томской области в части содержания  обязательной информации  в составе градостроительного регламента, устанавливаемого в правилах землепользования и застройки для каждой территориальной зоны:  - о предельных (минимальных и  (или) максимальных) размеров земельных участков, в том числе  площади;   - минимальных отступов от границ земельных участков, в целях определения мест допустимого размещения зданий, строений, сооружений, за  пределами которых запрещено строительство зданий, строений, сооружений;             - предельного количества этажей или предельной высоты зданий, строений, сооружений; - максимального процента застройки в границах земельного участка, определяемого как отношение суммарной площади земельного участка, которая  может быть застроена, ко всей площади земельного участк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зместить проект  изменений в Правила землепользования и застройки муниципального образования Первомайское сельское поселение  Первомайского района Томской области в федеральной государственной системе территориального планирования в сети «Интернет» по адресу: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fg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conom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рок, не позднее   3-х дней  с момента  проведения публичных слушаний  подготовить заключение проекта «О внесении изменений в Правила землепользования и застройки муниципального образования  Первомайское сельское поселение Первомайского района Томской области»,     вместе    с протоколом    публичных    слуша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4. Установить, что  предложения  и замечания по проекту о внесении изменений в Генеральный  план и Правила землепользования и застройки Первомайского сельского поселения в части содержания  обязательной информации  в составе градостроительного регламента, устанавливаемого в правилах землепользования и застройки для каждой территориальной зоны:  - о предельных (минимальных и  (или) максимальных) размеров земельных участков, в том числе  площади;   - минимальных отступов от границ земельных участков, в целях определения мест допустимого размещения зданий, строений, сооружений, за  пределами которых запрещено строительство зданий, строений, сооружений;             - предельного количества этажей или предельной высоты зданий, строений, сооружений; - максимального процента застройки в границах земельного участка, определяемого как отношение суммарной площади земельного участка, которая  может быть застроена, ко всей площади земельного участка  принимаются в письменном  виде по адресу: Томская область, Первомайский район,  с. Первомайское,  ул. Советская, 14,  в  срок до 25.02.2016 года  с  9-00час.  до 16-30 час,  обед с  13-00 час.  до  14-00  час.  выходные-суббота, воскресенье, специалистом 1 категории                Грибовской  И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Глава  администрации Первомайског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.В. Грибовс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7-02-07T11:01:00Z</cp:lastPrinted>
  <dcterms:modified xsi:type="dcterms:W3CDTF">2017-02-07T05:01:00Z</dcterms:modified>
  <cp:revision>97</cp:revision>
  <dc:subject/>
  <dc:title/>
</cp:coreProperties>
</file>