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от ______2017   № ____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</w:t>
      </w:r>
      <w:hyperlink r:id="rId2">
        <w:r>
          <w:rPr>
            <w:rStyle w:val="InternetLink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Первомайское сельское поселение,               части 3 Правил землепользования и </w:t>
      </w:r>
      <w:r>
        <w:rPr>
          <w:bCs/>
        </w:rPr>
        <w:t>застройки</w:t>
      </w:r>
      <w:r>
        <w:rPr/>
        <w:t xml:space="preserve"> Первомайского сельского поселения, утвержденных решением  Совета Первомайского сельского поселения Первомайского района, Томской области от 26.12.2013г. №64 и с учетом результатов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 xml:space="preserve">1.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 изложив их в новой редакции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2.Разместить изменения в Правила землепользования и застройки муниципального образования Первомайское 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исп. Грибовская И.В..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CasperComp</cp:lastModifiedBy>
  <cp:lastPrinted>2017-02-08T11:26:00Z</cp:lastPrinted>
  <dcterms:modified xsi:type="dcterms:W3CDTF">2017-02-08T05:31:00Z</dcterms:modified>
  <cp:revision>22</cp:revision>
  <dc:subject/>
  <dc:title/>
</cp:coreProperties>
</file>