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sz w:val="24"/>
          <w:szCs w:val="24"/>
        </w:rPr>
        <w:t>. Первомайское                                                                               от   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 от 26.12.2014г. 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тавок арендной п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земельные участки на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 с Земельным Кодексом 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 на основании ст. 26 Устава муниципального образования «Первомай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СОВЕТ ПЕРВОМАЙСКОГО СЕЛЬСКОГО ПОСЕЛЕНИЯ РЕШИЛ:</w:t>
      </w:r>
    </w:p>
    <w:p>
      <w:pPr>
        <w:pStyle w:val="Normal"/>
        <w:ind w:firstLine="567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следующие  изменения в решение Совета Первомайского сельского поселения от 26.12.2014г.  № 44 «Об утверждении ставок арендной платы за земельные участки на 2015 год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ункт 1 чита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 Утвердить ставки и размер арендной платы за земельные участки, находящиеся в собственности муниципального образования Первомайское сельское поселение,  на 2015 год, согласно приложениям № 1,2,3 в новой редакци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2 решения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 Решение вступает в силу с момента опубликования и  распространяется на правоотношения, возникшие с  01.03.201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Опубликовать  настоящее решение в газете «Заветы Ильича», разместить на                                    официальном сайте    Первомайского сельского поселения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vom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 Первомайского 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</w:t>
        <w:tab/>
        <w:t xml:space="preserve">                            А.В. Панченко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pacing w:val="6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30:00Z</dcterms:created>
  <dc:creator>Раудсепп Наталья Григорьевна</dc:creator>
  <dc:description/>
  <cp:keywords/>
  <dc:language>en-US</dc:language>
  <cp:lastModifiedBy>CasperComp</cp:lastModifiedBy>
  <cp:lastPrinted>2015-05-20T17:59:00Z</cp:lastPrinted>
  <dcterms:modified xsi:type="dcterms:W3CDTF">2015-05-20T11:59:00Z</dcterms:modified>
  <cp:revision>20</cp:revision>
  <dc:subject/>
  <dc:title> </dc:title>
</cp:coreProperties>
</file>