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/>
      </w:pPr>
      <w:r>
        <w:rPr/>
        <w:t>20.05.2015                                                                                      Прокуратуру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ервомайского район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советнику юсти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Тимошенко И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636930 Томская область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с. Первомайское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ул. Ленинская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й Игорь Алексе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правляем Вам   проект Решения Совета  «О Порядке определения размера арендной платы, порядка, условий и  сроков   внесения  арендной   платы   за земельные участки</w:t>
      </w:r>
    </w:p>
    <w:p>
      <w:pPr>
        <w:pStyle w:val="Normal"/>
        <w:rPr/>
      </w:pPr>
      <w:r>
        <w:rPr/>
        <w:t>находящиеся   в собственности муниципального образования «Первомайское сельское поселение»  для дач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rPr/>
      </w:pPr>
      <w:r>
        <w:rPr/>
        <w:t>1. Проект  Решения Совета  «О Порядке определения размера арендной платы, порядка, условий и  сроков   внесения  арендной   платы   за земельные участки, находящиеся   в собственности муниципального образования «Первомайское сельское поселение»   на 1 листе.</w:t>
      </w:r>
    </w:p>
    <w:p>
      <w:pPr>
        <w:pStyle w:val="Normal"/>
        <w:rPr/>
      </w:pPr>
      <w:r>
        <w:rPr/>
        <w:t>2. Приложение   «Положение о порядке определения размера арендной платы, порядка, условий и  сроков   внесения  арендной   платы   за земельные участки,   находящиеся   в</w:t>
      </w:r>
    </w:p>
    <w:p>
      <w:pPr>
        <w:pStyle w:val="Normal"/>
        <w:rPr/>
      </w:pPr>
      <w:r>
        <w:rPr/>
        <w:t>собственности муниципального  образования «Первомайское сельское поселение» на 2 листах.</w:t>
      </w:r>
    </w:p>
    <w:p>
      <w:pPr>
        <w:pStyle w:val="Normal"/>
        <w:rPr/>
      </w:pPr>
      <w:r>
        <w:rPr/>
        <w:t>3. Приложение  к решению Совета  Первомайского сельского поселения  «Размер арендной платы  за использование  земельных участков, находящихся в собственности  муниципального образования  «Первомайское сельское поселение» на 2-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Первомайского  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А.В. 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ибовская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 11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0:00Z</dcterms:created>
  <dc:creator>CasperComp</dc:creator>
  <dc:description/>
  <cp:keywords/>
  <dc:language>en-US</dc:language>
  <cp:lastModifiedBy>CasperComp</cp:lastModifiedBy>
  <cp:lastPrinted>2015-05-20T17:36:00Z</cp:lastPrinted>
  <dcterms:modified xsi:type="dcterms:W3CDTF">2015-05-20T11:49:00Z</dcterms:modified>
  <cp:revision>25</cp:revision>
  <dc:subject/>
  <dc:title/>
</cp:coreProperties>
</file>