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ервомайское, ул. Советская, 14, 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119, КПП 701201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11                                                                                                   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/>
        <w:tc>
          <w:tcPr>
            <w:tcW w:w="82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лица, ответственного за проведение работы по профилактике коррупционных и иных правонарушен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24"/>
          <w:sz w:val="28"/>
          <w:szCs w:val="28"/>
        </w:rPr>
        <w:t xml:space="preserve">Во исполнение Федерального закона от 25.12.2008 № 273-ФЗ «О противодействии коррупции», Национальной стратегии противодействия коррупции и Национального плана противодействия коррупции на 2010-2011 годы, утвержденных Указом Президента РФ от 13.04.2010 №460, </w:t>
      </w:r>
      <w:r>
        <w:rPr>
          <w:sz w:val="28"/>
          <w:szCs w:val="28"/>
        </w:rPr>
        <w:t>Указа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целях совершенствования работы органах местного самоуправления Томской области по профилактике коррупционных  и иных правонарушений и необходимости принятия, действенных мер по предотвращению и урегулированию конфликта интересов на муниципальной служб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Назначить Пальцеву Оксану Сергеевну, управляющего делами  администрации Первомайского сельского поселения лицом, ответственным за проведение работы по профилактике коррупционных и иных правонару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майского сельского поселения</w:t>
        <w:tab/>
        <w:t>А.В.П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С.Паль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18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6:00Z</dcterms:created>
  <dc:creator>Оксана</dc:creator>
  <dc:description/>
  <cp:keywords/>
  <dc:language>en-US</dc:language>
  <cp:lastModifiedBy>Оксана</cp:lastModifiedBy>
  <dcterms:modified xsi:type="dcterms:W3CDTF">2011-10-27T09:50:00Z</dcterms:modified>
  <cp:revision>4</cp:revision>
  <dc:subject/>
  <dc:title/>
</cp:coreProperties>
</file>