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Первомайское, ул. Советская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лектронный адрес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msp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omsk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ИНН 7012005119, КПП 7012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уведомления представителя нанимателя (работодателя) муниципальными служащими о возникшем конфликте интересов или о возможности его возникнов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уведомления представителя нанимателя (работодателя) муниципальными служащими, проходящими муниципальную службу в Администрации муниципального образования Первомайское сельское поселение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 в специально отведенных местах библиотеках населенных пунктов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Настоящее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официально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Контроль за исполнением настоящего постановления возложить на Управляющего делами О.С.Пальцеву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поселения                                        Е.Л.Юр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П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18.12.2015 №371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Я ПРЕДСТАВИТЕЛЯ НАНИМАТЕЛЯ  (РАБОТОДАТЕЛЯ) МУНИЦИПАЛЬНЫМИ СЛУЖАЩИМИ, ПРОХОДЯЩИМИ МУНИЦИПАЛЬНУЮ СЛУЖБУ В АДМИНИСТРАЦИИ МУНИЦИПАЛЬНОГО ОБРАЗОВАНИЯ ПЕРВОМАЙСКОЕ СЕЛЬСКОЕ ПОСЕЛЕНИЕ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устанавливает процедуру уведомления муниципальными служащими, проходящими муниципальную службу в администрации муниципального образования Первомайское сельское поселение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униципальный служащий предоставляет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возникшем конфликте интересов или о возможности его возникновения, не позднее дня, когда ему стало об этом известно, по форме согласно приложению №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уведомлении муниципальный служащий должен указ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ои должность, 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исание возникшего конфликта интересов или возможности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ведомление предоставляется сотруднику Администрации муниципального образования Первомайское сельское поселение, ответственному за организацию кадровой работы для регистрации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№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отрудник Администрации муниципального образования Первомайское сельское поселение, ответственный за организацию кадров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уществляет регистрацию уведомления в день его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ыдае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еспечивает конфиденциальность получ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муниципального образования Первомайское сельское поселение, ответственного за  организацию кадровой работы, а по прибытии к месту прохождения муниципальной службы - предоставить уведомление по установленной форме не позднее дня приб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ую службу в Администрации муниципального образования Первомайское сельское поселение, о возникшем конфликте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 муниципального служащего, фамилия, и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ство (последнее -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5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 2 статьи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№ 273-ФЗ «О противодействии  коррупции»  настоящим  уведомляю о возникновении конфликта интересов или о возможности его возникновения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исание возникшего конфликта интересов или возможности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                          (подпись)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: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              (подпись)                 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ую службу в Администрации муниципального образования Первомайское сельское поселение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уведомлений 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_____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2098"/>
        <w:gridCol w:w="1304"/>
        <w:gridCol w:w="1531"/>
        <w:gridCol w:w="15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регистрации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служащем, подавшем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нициалы и подпись лица, принявшего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BB943049B9833339E5EE87E42A7010E63D12453ACL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3:00Z</dcterms:created>
  <dc:creator>Admin</dc:creator>
  <dc:description/>
  <cp:keywords/>
  <dc:language>en-US</dc:language>
  <cp:lastModifiedBy>Oksana</cp:lastModifiedBy>
  <cp:lastPrinted>2015-12-15T17:44:00Z</cp:lastPrinted>
  <dcterms:modified xsi:type="dcterms:W3CDTF">2015-12-18T06:35:00Z</dcterms:modified>
  <cp:revision>9</cp:revision>
  <dc:subject/>
  <dc:title>_____________________________</dc:title>
</cp:coreProperties>
</file>